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ind w:left="0" w:hanging="0"/>
        <w:rPr>
          <w:rFonts w:ascii="仿宋_GB2312;仿宋" w:hAnsi="仿宋_GB2312;仿宋" w:eastAsia="仿宋_GB2312;仿宋" w:cs="仿宋_GB2312;仿宋"/>
          <w:bCs/>
          <w:kern w:val="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0"/>
          <w:szCs w:val="40"/>
          <w:lang w:val="en-US" w:eastAsia="zh-CN"/>
        </w:rPr>
        <w:t>大悟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0"/>
          <w:szCs w:val="40"/>
        </w:rPr>
        <w:t>年教师公开招聘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</w:rPr>
        <w:t>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城区初中语文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小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段小庆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思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慧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颜彬怡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美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涵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若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月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  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詹欣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沈欣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姚  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志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红灿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包梦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包  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晓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  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秦億倩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城区初中数学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丹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石福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代金利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沈文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红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郑佳怡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甘海伦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梅  彧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雨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严肖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钰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梦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春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银香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程道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明  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  思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喻双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姚之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郑  盼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城区初中英语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陶  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姜金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芯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满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颜  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学庆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潘珠林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  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郑  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晓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颜  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聪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城区初中物理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博、甘小甜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城区初中化学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参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小婵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梅怀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严带萍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容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从丹扬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城区初中音乐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胜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魏苏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令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阳莎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晏文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任  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城区初中体育与健康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敏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  懿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睿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  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晓豫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  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城区初中美术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兴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饶  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美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雪尔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俞泖全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海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城区小学语文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梦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宜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  靓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田  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  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余丽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段秋香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  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  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  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永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游心如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蔡  雯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方  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月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翔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郑青青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雨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晓侣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乐茉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新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玉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奕珩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  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阮  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桂冰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竺  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显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城区小学数学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熊  倩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赖  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  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邵雨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宋蕊寒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凯利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智慧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美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施婉怡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姚  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静蕾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余  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昭怡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晓月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成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静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  合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毛  馨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雅玲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鲁甜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嘉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美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艾堃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杜婉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庆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巍巍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伊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  霄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喻思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城区小学英语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杜  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方超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喻薇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涂文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子旋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瑜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  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运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左雨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杜  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城区小学科学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雨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彬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喻  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丽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扬钒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阮  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魏明欣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佩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美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城区小学音乐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卢洪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杜君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潘  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贾雨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廖闰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城区小学体育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涂鸿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卢斌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明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露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菊慧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蔡  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城区小学美术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  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汪心怡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谌高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城区小学心理健康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幸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姚雨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吕文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  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殷思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城区幼儿园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梦凡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戴  晓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余  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卓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甜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应梦涵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倩茹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  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思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梅  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红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思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汤璐琦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石  鑫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世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熊凡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新机制初中生物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晓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韩  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莉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炼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欢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利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曹世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喻洋绘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新机制小学数学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  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昕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子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羽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左  衡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冯德康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书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章子燕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夏  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  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农村小学语文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子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卢思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  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简林俊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艾  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退役军人专岗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高  鹏、朱跃勇、高  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农村初中语文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颜春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柳依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蔡鸣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查睿姝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倩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叶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丹妮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晓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彩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方思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方  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易庄仪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毛一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沈海燕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熊  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思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梅  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欢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易成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  昕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铮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美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梅姿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子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杜  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  燕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岚峨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安予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曹金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崔丹丹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翠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农村初中数学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郑林枫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向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  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程  鑫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祝  灿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  慧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卓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谈傲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思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星逾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  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匡美玲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祖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董  硕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陆冰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沈梓轩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祁心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艳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华杰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姚天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戴丽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君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艳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汪思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意芝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董晓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冷彩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晶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  琴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宁娜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农村初中英语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梁  漫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依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露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  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卢  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梦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  邮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  晨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宗  涵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  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桂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玉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加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鑫雅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霄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方翠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梦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  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农村初中道德与法治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翁嘉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崔汪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明珠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妍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欣楠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志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夏连琦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  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柴雨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钟存宝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秦  倩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余雯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丁佳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金玲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盛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农村初中历史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乐  轩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心雨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梓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瑞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露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明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秋庆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潘冰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童雨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幸巧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涂  蕾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晶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梓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  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农村初中地理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玉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思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展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俊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田慧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思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小可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石晚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程  慧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松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  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蹇  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农村初中物理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  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韩向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诗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林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青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瞿秋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沈紫妍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襄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凤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  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玉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华  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勐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国丽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丽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鑫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美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农村初中化学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攀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琪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红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夏琦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严  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晓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昆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  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  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聂娜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粤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风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泽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蹇妮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农村初中音乐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缤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煜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美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董儒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梁福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钟雨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寒帅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  青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杜多妮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奕旻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喻晶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艺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农村初中体育与健康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昌忠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仲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弘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皓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华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雨廷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彩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  玄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杜丽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光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田艳玮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娜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  娟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邢鹏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必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贵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静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农村初中美术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凌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邹大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  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婷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伍静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  耀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宇钒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田文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秋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文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丁新月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邱文舒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卢  丹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思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邵语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丁六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农村初中信息技术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梦巧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任沁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南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邹红雨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  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佳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炜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姜  楠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玟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宝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治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马利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农村初中心理健康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廖昌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文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尚书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永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龚  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鲁佳音</w:t>
      </w:r>
    </w:p>
    <w:sectPr>
      <w:footerReference w:type="default" r:id="rId2"/>
      <w:type w:val="nextPage"/>
      <w:pgSz w:w="11906" w:h="16838"/>
      <w:pgMar w:left="1474" w:right="1474" w:gutter="0" w:header="0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312"/>
      <w:jc w:val="center"/>
    </w:pPr>
    <w:rPr>
      <w:rFonts w:ascii="华文中宋;宋体" w:hAnsi="华文中宋;宋体" w:eastAsia="华文中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17:00Z</dcterms:created>
  <dc:creator>user</dc:creator>
  <dc:description/>
  <dc:language>en-US</dc:language>
  <cp:lastModifiedBy>寂</cp:lastModifiedBy>
  <cp:lastPrinted>2024-06-27T08:16:00Z</cp:lastPrinted>
  <dcterms:modified xsi:type="dcterms:W3CDTF">2025-06-27T03:27:05Z</dcterms:modified>
  <cp:revision>5</cp:revision>
  <dc:subject/>
  <dc:title>2012年全省农村义务教育学校教师公开招聘考试郧西考点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D0A215ACC472FBD9FAFCA9307F669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418254391_cloud</vt:lpwstr>
  </property>
  <property fmtid="{D5CDD505-2E9C-101B-9397-08002B2CF9AE}" pid="5" name="KSOTemplateDocerSaveRecord">
    <vt:lpwstr>eyJoZGlkIjoiNjMzNGZkNmRlMTJkOTA4N2FmZjFhNWZkMjMyNmIzZTIiLCJ1c2VySWQiOiI1MDM5NjU0MzIifQ==</vt:lpwstr>
  </property>
  <property fmtid="{D5CDD505-2E9C-101B-9397-08002B2CF9AE}" pid="6" name="commondata">
    <vt:lpwstr>commondata</vt:lpwstr>
  </property>
</Properties>
</file>