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河南省事业单位公开招聘联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河南省统计局招聘人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eastAsia="zh-CN"/>
        </w:rPr>
        <w:t>资格审查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1080"/>
        <w:gridCol w:w="1620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高中填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3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9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1:00Z</dcterms:created>
  <dc:creator>微软用户</dc:creator>
  <dc:description/>
  <dc:language>en-US</dc:language>
  <cp:lastModifiedBy>huanghe</cp:lastModifiedBy>
  <cp:lastPrinted>2023-04-04T11:08:00Z</cp:lastPrinted>
  <dcterms:modified xsi:type="dcterms:W3CDTF">2024-06-19T09:31:13Z</dcterms:modified>
  <cp:revision>3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24AC631584DF1A6086E1640BDC36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