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right="6" w:firstLine="6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面试时间、地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39"/>
        <w:gridCol w:w="1951"/>
        <w:gridCol w:w="1951"/>
        <w:gridCol w:w="1951"/>
      </w:tblGrid>
      <w:tr>
        <w:trPr>
          <w:trHeight w:val="6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" w:eastAsia="微软雅黑 Light;微软雅黑"/>
                <w:kern w:val="0"/>
                <w:sz w:val="20"/>
                <w:szCs w:val="20"/>
              </w:rPr>
              <w:t>面试考点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" w:eastAsia="微软雅黑 Light;微软雅黑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" w:eastAsia="微软雅黑 Light;微软雅黑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" w:eastAsia="微软雅黑 Light;微软雅黑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" w:eastAsia="微软雅黑 Light;微软雅黑"/>
                <w:kern w:val="0"/>
                <w:sz w:val="20"/>
                <w:szCs w:val="20"/>
              </w:rPr>
              <w:t>考生报到时间</w:t>
            </w:r>
          </w:p>
        </w:tc>
      </w:tr>
      <w:tr>
        <w:trPr>
          <w:trHeight w:val="624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武汉市第十五中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武昌区武珞路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4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号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高中语文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0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  <w:t>7</w:t>
            </w:r>
            <w:r>
              <w:rPr>
                <w:rFonts w:ascii="微软雅黑 Light;微软雅黑" w:hAnsi="微软雅黑 Light;微软雅黑" w:cs="宋体" w:eastAsia="微软雅黑 Light;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  <w:t>26</w:t>
            </w:r>
            <w:r>
              <w:rPr>
                <w:rFonts w:ascii="微软雅黑 Light;微软雅黑" w:hAnsi="微软雅黑 Light;微软雅黑" w:cs="宋体" w:eastAsia="微软雅黑 Light;微软雅黑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" w:eastAsia="微软雅黑 Light;微软雅黑"/>
                <w:kern w:val="0"/>
                <w:sz w:val="20"/>
                <w:szCs w:val="20"/>
              </w:rPr>
              <w:t>上午</w:t>
            </w: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  <w:t>7:15</w:t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高中语文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0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高中语文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0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小学科学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4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小学科学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4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初中语文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2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初中语文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2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初中语文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2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初中数学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2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初中数学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2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4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4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4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4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5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5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初中信息技术教师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4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高中信息技术教师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1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幼儿园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5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幼儿园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6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幼儿园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5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幼儿园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6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武汉武珞路实验初级中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武汉市武昌区武珞路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8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号）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初中体育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3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  <w:t>7</w:t>
            </w:r>
            <w:r>
              <w:rPr>
                <w:rFonts w:ascii="微软雅黑 Light;微软雅黑" w:hAnsi="微软雅黑 Light;微软雅黑" w:cs="宋体" w:eastAsia="微软雅黑 Light;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  <w:t>26</w:t>
            </w:r>
            <w:r>
              <w:rPr>
                <w:rFonts w:ascii="微软雅黑 Light;微软雅黑" w:hAnsi="微软雅黑 Light;微软雅黑" w:cs="宋体" w:eastAsia="微软雅黑 Light;微软雅黑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" w:eastAsia="微软雅黑 Light;微软雅黑"/>
                <w:kern w:val="0"/>
                <w:sz w:val="20"/>
                <w:szCs w:val="20"/>
              </w:rPr>
              <w:t>上午</w:t>
            </w: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  <w:t>7:15</w:t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初中体育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1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小学体育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小学体育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5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小学体育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5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小学数学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4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5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高中心理健康教师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1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小学数学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4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小学康复教师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5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初中地理教师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3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1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高中英语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0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高中英语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0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高中英语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0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高中英语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0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高中数学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0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高中数学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0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中等职业学校数学教师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初中英语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2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初中英语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3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初中英语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3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高中物理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高中物理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1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高中物理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1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高中物理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1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初中物理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3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初中物理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3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初中道德与法治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2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初中道德与法治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2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中等职业学校政治教师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1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1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初中化学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3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初中化学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3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中等职业学校历史教师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2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初中历史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3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初中历史教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3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textAlignment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kern w:val="0"/>
                <w:sz w:val="20"/>
                <w:szCs w:val="20"/>
              </w:rPr>
              <w:t>22060070005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微软雅黑 Light;微软雅黑" w:hAnsi="微软雅黑 Light;微软雅黑" w:eastAsia="微软雅黑 Light;微软雅黑" w:cs="宋体"/>
                <w:kern w:val="0"/>
                <w:sz w:val="20"/>
                <w:szCs w:val="20"/>
              </w:rPr>
            </w:pPr>
            <w:r>
              <w:rPr>
                <w:rFonts w:eastAsia="微软雅黑 Light;微软雅黑" w:cs="宋体" w:ascii="微软雅黑 Light;微软雅黑" w:hAnsi="微软雅黑 Light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 w:before="0" w:after="109"/>
        <w:ind w:right="6" w:firstLine="6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 Light">
    <w:altName w:val="微软雅黑"/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08:00Z</dcterms:created>
  <dc:creator>pc</dc:creator>
  <dc:description/>
  <dc:language>en-US</dc:language>
  <cp:lastModifiedBy>Administrator</cp:lastModifiedBy>
  <cp:lastPrinted>2020-09-11T12:30:00Z</cp:lastPrinted>
  <dcterms:modified xsi:type="dcterms:W3CDTF">2022-07-18T09:3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1EE8D629C443CA4BE7D597CCCD57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