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湖北省气象部门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/>
        <w:t>年度高校毕业生招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8"/>
        <w:gridCol w:w="429"/>
        <w:gridCol w:w="284"/>
        <w:gridCol w:w="199"/>
        <w:gridCol w:w="793"/>
        <w:gridCol w:w="850"/>
        <w:gridCol w:w="573"/>
        <w:gridCol w:w="1260"/>
        <w:gridCol w:w="897"/>
        <w:gridCol w:w="183"/>
        <w:gridCol w:w="915"/>
        <w:gridCol w:w="641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　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　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　贯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生源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身份证号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36"/>
              </w:rPr>
              <w:t>专        业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学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学   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外语等级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计算机等级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del w:id="0" w:author="潘勐:处长" w:date="2022-08-01T14:12:00Z">
              <w:r>
                <w:rPr>
                  <w:rFonts w:ascii="仿宋_GB2312" w:hAnsi="仿宋_GB2312" w:cs="Times New Roman" w:eastAsia="仿宋_GB2312"/>
                </w:rPr>
                <w:delText>应聘</w:delText>
              </w:r>
            </w:del>
            <w:ins w:id="1" w:author="潘勐:处长" w:date="2022-08-01T14:12:00Z">
              <w:r>
                <w:rPr>
                  <w:rFonts w:ascii="Calibri" w:hAnsi="Calibri" w:cs="Calibri" w:eastAsia="仿宋_GB2312"/>
                </w:rPr>
                <w:t>意向</w:t>
              </w:r>
            </w:ins>
            <w:r>
              <w:rPr>
                <w:rFonts w:ascii="仿宋_GB2312" w:hAnsi="仿宋_GB2312" w:cs="Times New Roman" w:eastAsia="仿宋_GB2312"/>
              </w:rPr>
              <w:t>岗位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同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意调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是否同意在本层级岗位内调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是否同意调剂到下一层级岗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个人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简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</w:rPr>
              <w:t>（从本科教育填起）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年  月至  年  月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在何处学习或见习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主要课程学习成绩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（气象类专业必须注明气象类课程成绩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所获主要奖励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主要特长兴趣爱好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母亲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……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</w:rPr>
              <w:t>联系地址及电话</w:t>
            </w:r>
          </w:p>
        </w:tc>
        <w:tc>
          <w:tcPr>
            <w:tcW w:w="7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填写说明：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Cs/>
          <w:szCs w:val="21"/>
        </w:rPr>
        <w:t>1.</w:t>
      </w:r>
      <w:r>
        <w:rPr>
          <w:rFonts w:ascii="仿宋_GB2312" w:hAnsi="仿宋_GB2312" w:eastAsia="仿宋_GB2312"/>
          <w:bCs/>
          <w:szCs w:val="21"/>
        </w:rPr>
        <w:t>必须明确岗位志愿。同时需注明是否同意调剂、以及在何范围内调剂。</w:t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.</w:t>
      </w:r>
      <w:r>
        <w:rPr>
          <w:rFonts w:ascii="仿宋_GB2312" w:hAnsi="仿宋_GB2312" w:eastAsia="仿宋_GB2312"/>
          <w:bCs/>
          <w:szCs w:val="21"/>
        </w:rPr>
        <w:t>必须保证报名信息真实准确。如有不实、弄虚作假，一经核实将取消资格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3:00Z</dcterms:created>
  <dc:creator>耿芳</dc:creator>
  <dc:description/>
  <cp:keywords/>
  <dc:language>en-US</dc:language>
  <cp:lastModifiedBy>潘勐:处长</cp:lastModifiedBy>
  <cp:lastPrinted>2021-04-08T14:27:00Z</cp:lastPrinted>
  <dcterms:modified xsi:type="dcterms:W3CDTF">2022-08-01T06:13:00Z</dcterms:modified>
  <cp:revision>15</cp:revision>
  <dc:subject/>
  <dc:title>湖北省气象部门2017年度高校毕业生招聘报名表</dc:title>
</cp:coreProperties>
</file>