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竹山县事业单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手写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翘毛同学</cp:lastModifiedBy>
  <cp:lastPrinted>2019-04-02T00:44:00Z</cp:lastPrinted>
  <dcterms:modified xsi:type="dcterms:W3CDTF">2024-04-30T06:42:5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0DB088D448CA88CE516D802BED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