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鱼梁洲总工会公开招聘工会协理员笔试成绩表</w:t>
      </w:r>
    </w:p>
    <w:tbl>
      <w:tblPr>
        <w:tblW w:w="877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63"/>
        <w:gridCol w:w="2416"/>
        <w:gridCol w:w="1975"/>
        <w:gridCol w:w="1641"/>
        <w:gridCol w:w="365"/>
      </w:tblGrid>
      <w:tr>
        <w:trPr>
          <w:trHeight w:val="6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成绩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汽车工业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开放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雪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颖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与管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子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职业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师范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职业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工业职业技术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制造与装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润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传媒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出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玉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纺织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文理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梦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医药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3:00Z</dcterms:created>
  <dc:creator>鱼梁洲廖光学/XIANGYANG</dc:creator>
  <dc:description/>
  <dc:language>en-US</dc:language>
  <cp:lastModifiedBy>.</cp:lastModifiedBy>
  <cp:lastPrinted>2021-11-19T15:30:00Z</cp:lastPrinted>
  <dcterms:modified xsi:type="dcterms:W3CDTF">2021-12-15T09:26:00Z</dcterms:modified>
  <cp:revision>2</cp:revision>
  <dc:subject/>
  <dc:title>鱼梁洲总工会公开招聘工会协理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DEC7E84CD4494AAB744119F917A5B</vt:lpwstr>
  </property>
  <property fmtid="{D5CDD505-2E9C-101B-9397-08002B2CF9AE}" pid="3" name="KSOProductBuildVer">
    <vt:lpwstr>2052-11.1.0.11045</vt:lpwstr>
  </property>
</Properties>
</file>