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890"/>
        <w:gridCol w:w="2586"/>
        <w:gridCol w:w="730"/>
        <w:gridCol w:w="2122"/>
        <w:gridCol w:w="2354"/>
        <w:gridCol w:w="499"/>
      </w:tblGrid>
      <w:tr>
        <w:trPr>
          <w:trHeight w:val="960" w:hRule="atLeast"/>
        </w:trPr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宜昌市交通运输局所属事业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引进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急需紧缺人才进入面试人员名单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交通运输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港航建设维护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3********4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检验（图纸审查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交通运输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港航建设维护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3********47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检验（图纸审查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交通运输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港航建设维护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05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检验（图纸审查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NTKO</dc:creator>
  <dc:description/>
  <dc:language>en-US</dc:language>
  <cp:lastModifiedBy>NTKO</cp:lastModifiedBy>
  <dcterms:modified xsi:type="dcterms:W3CDTF">2022-01-06T03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