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孝感市文化和旅游局所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年度统一公开招聘工作人员（体育教练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面试疫情防控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生应自觉遵守湖北省对国内重点地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健康管理措施。对从我省确定的管控区域来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，将实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天集中隔离医学观察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天居家监测至离开当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天。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应严格落实湖北省疫情防控指挥部的健康管理措施，在解除管理后方可参加面试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觉遵守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试区域的健康管理规定。应接尽接新冠疫苗，考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场主动配合接受体温检测，现场测量体温正常（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，健康码和通信大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程卡绿码，根据不同情况提出不同要求。其中，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天内有湖北省外旅居史的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考试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持孝感市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小时内核酸检测阴性证明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试区域；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天内没有湖北省外旅居史的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考试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持湖北省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小时内核酸检测阴性证明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试区域。体温测量若出现发热等可疑症状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，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临时等候区复测体温。复测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的，经考点现场医疗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评估后，具备参加考试条件的，在隔离考场参加考试；不具备相关条件的，按相关疾控部⻔要求采取防控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在备考过程中，要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我防护，注意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加强营养和合理休息，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过度紧张和疲劳，以良好心态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体素质参加考试，避免出现发热、咳嗽等异常症状。近期应避免前往国内重点地区或境外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觉减少外出，避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聚集和不必要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接触。如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程变动，请及时向招聘单位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应密切关注湖北省及孝感市疫情防控最新要求，建议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自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情况提前安排返（来）孝时间。根据疫情防控要求，考点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车辆进入。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前应注意提前了解考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入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位置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程路线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当天要采取合适的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式提前到达考点，乘坐交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具时佩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罩，与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保持安全间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健康信息申报制度，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需在孝感市文化和旅游局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提前下载打印《孝感市文化和旅游局所属事业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度统一公开招聘工作人员（体育教练员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健康承诺书》 （以下简称《健康承诺书》），仔细阅读相关条款，并签名（按手印）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当天，应至少提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分钟到达考点，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须佩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罩，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份证原件及《健康承诺书》，并持规定时间内核酸检测阴性证明（“核酸已采样”不视作“核酸检测阴性”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在候考过程中，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需全程佩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罩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核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份信息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答题时，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可摘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罩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结束后及时戴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罩。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进入考场前，需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酒精或者免洗手消毒液对双手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消毒。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在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考场后，如出现发热、干咳、乏力、鼻塞、流涕、咽痛、腹泻等症状，应及时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，经现场医疗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评估后，具备继续完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条件的，在隔离考场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。所有在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隔离考场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的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须由现场医疗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根据疫情防控相关规定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检查诊断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可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期间，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觉遵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纪律，在考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场及考后离场等聚集环节，应服从考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安排有序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。进出考场、如厕时须与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保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米以上距离，避免近距离接触交流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疫情风险等级、疫情防控政策和核酸检测机构信息查询可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“国务院客户端”微信小程序查询。凡隐瞒或谎报旅居史、接触史、健康状况、隔离状况等疫情防控重点信息，不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员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试结束后，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我健康监测，有异常情况的应立即向招聘单位报告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本公告发布后，省市疫情防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 w:bidi="ar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作等有新规定和要求的，以新要求为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 w:bidi="ar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wyyk</dc:creator>
  <dc:description/>
  <dc:language>en-US</dc:language>
  <cp:lastModifiedBy>uos</cp:lastModifiedBy>
  <cp:lastPrinted>2022-08-01T09:12:00Z</cp:lastPrinted>
  <dcterms:modified xsi:type="dcterms:W3CDTF">2022-08-01T09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