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十堰市茅箭区事业单位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4-05-27T06:51:1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0EC08F7843259AA5E4B6AB12923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