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3</w:t>
      </w:r>
      <w:r>
        <w:rPr>
          <w:rFonts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宜昌市猇亭区事业单位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统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宜昌市事业单位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统一公开招聘工作人员公告》，《宜昌市猇亭区事业单位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统一公开招聘工作人员面试资格复审公告》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清楚并理解其内容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届毕业生保证在办理聘用手续时提供毕业证原件和复印件，如不能提供则自愿放弃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、资格审查将贯穿整个招聘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份证号码：          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时间宝贵，请别浪费</cp:lastModifiedBy>
  <cp:lastPrinted>2020-09-04T14:50:00Z</cp:lastPrinted>
  <dcterms:modified xsi:type="dcterms:W3CDTF">2025-05-09T03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0543030CB40779B9AB32B4BA0406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0ZDdhNjY2NzM1ZjJiZWI2NDllYjgzZmZjYjAzZGUiLCJ1c2VySWQiOiI0MTg5NDI2MjAifQ==</vt:lpwstr>
  </property>
  <property fmtid="{D5CDD505-2E9C-101B-9397-08002B2CF9AE}" pid="5" name="commondata">
    <vt:lpwstr>commondata</vt:lpwstr>
  </property>
</Properties>
</file>