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5"/>
        <w:gridCol w:w="2420"/>
        <w:gridCol w:w="3730"/>
      </w:tblGrid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级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生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道德与法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历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地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国地图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全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音乐出版社 河南文艺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美术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级全一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华中科技大学出版社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初中各面试学科教材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学各面试学科教材</w:t>
      </w:r>
    </w:p>
    <w:tbl>
      <w:tblPr>
        <w:tblW w:w="85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915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学与研究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道德与法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与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音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人民音乐出版社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美术出版社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 湖北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中师范大学出版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2Z</dcterms:created>
  <dc:creator>Lenovo</dc:creator>
  <dc:description/>
  <dc:language>en-US</dc:language>
  <cp:lastModifiedBy>pc315</cp:lastModifiedBy>
  <cp:lastPrinted>2023-06-18T09:33:00Z</cp:lastPrinted>
  <dcterms:modified xsi:type="dcterms:W3CDTF">2024-12-24T07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E94409B74E46AA7ADF5AB24624A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