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</w:rPr>
        <w:t>许昌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cp:lastPrinted>2022-07-20T17:49:00Z</cp:lastPrinted>
  <dcterms:modified xsi:type="dcterms:W3CDTF">2024-04-11T10:1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81</vt:lpwstr>
  </property>
</Properties>
</file>