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仿宋" w:hAnsi="仿宋" w:eastAsia="仿宋" w:cs="仿宋"/>
          <w:color w:val="000000"/>
          <w:kern w:val="0"/>
          <w:sz w:val="21"/>
          <w:szCs w:val="21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人防疫风险排查及防疫信息申报承诺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适用于具有完全民事行为能力的大型活动参加人员填写）</w:t>
      </w:r>
    </w:p>
    <w:p>
      <w:pPr>
        <w:pStyle w:val="Normal"/>
        <w:suppressAutoHyphens w:val="true"/>
        <w:spacing w:lineRule="exact" w:line="60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面试考场：第   面试考场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46"/>
        <w:gridCol w:w="1419"/>
        <w:gridCol w:w="820"/>
        <w:gridCol w:w="3243"/>
      </w:tblGrid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来源地及工作单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１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是否为新冠肺炎确诊病例、疑似病例、无症状感染者、出院（舱）后核酸检测阳性的人员、密切接触者、密切接触者的密切接触者、涉疫场所暴露人员？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　　　　　　　　　　　　　　　是□　　否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913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２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是否为集中隔离、居家隔离、居家健康监测、社区健康监测人员？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否□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２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 xml:space="preserve">.2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集中隔离、居家隔离、居家健康监测、社区健康监测的地点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33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３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 xml:space="preserve">.1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参加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lang w:val="en-US" w:eastAsia="zh-CN"/>
              </w:rPr>
              <w:t>面试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活动前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10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天内是否有境外旅居史？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7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天内是否有国内高、中风险区、湖北省指挥部确定的管控区域旅居史？   是□  否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  <w:u w:val="singl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３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风险区旅居时间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     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，风险区旅居地点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３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 xml:space="preserve">.3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来（返）堰时间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     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，交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通方式及班次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４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湖北健康码是否为红码？黄码？  是□ 否□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４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湖北健康码异常的原因陈述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1602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5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参加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lang w:val="en-US" w:eastAsia="zh-CN"/>
              </w:rPr>
              <w:t>面试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前７天内是否有发热、干咳、乏力、咽痛、嗅（味）觉减退、腹泻等新冠肺炎疑似症状？　　是□　　否□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5.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具体症状及到医疗机构诊疗经过陈述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           　　        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5.3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是否排除传染性疾病？　是□　　否□</w:t>
            </w:r>
          </w:p>
        </w:tc>
      </w:tr>
      <w:tr>
        <w:trPr>
          <w:trHeight w:val="178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color w:val="FF0000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６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参加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lang w:val="en-US" w:eastAsia="zh-CN"/>
              </w:rPr>
              <w:t>面试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前是否完成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剂次新冠肺炎疫苗预防接种？ 是□ 否□</w:t>
            </w:r>
          </w:p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６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第一剂次日期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年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月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日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６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3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第二剂次日期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年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月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日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６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4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未完成足剂次疫苗接种的原因陈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CESI小标宋-GB2312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CESI小标宋-GB2312;宋体"/>
                <w:b/>
                <w:bCs/>
                <w:sz w:val="24"/>
              </w:rPr>
              <w:t>本人亲笔签名：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CESI仿宋-GB13000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16:00Z</dcterms:created>
  <dc:creator>NTKO</dc:creator>
  <dc:description/>
  <dc:language>en-US</dc:language>
  <cp:lastModifiedBy>djk_dxy</cp:lastModifiedBy>
  <dcterms:modified xsi:type="dcterms:W3CDTF">2022-07-22T08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9452493FF4F899148549C1814F3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