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7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具有 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 xml:space="preserve">2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以上直接从事消防救援实战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作经历证明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    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岗位（职务）工作，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直接从事消防救援实战工作经历。 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支队级以上组织人事部门印章）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93B3377847798A90BBA6574D47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