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ind w:right="6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国家综合性消防救援队伍消防员招录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拟录用对象入队承诺书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志愿加入国家综合性消防救援队伍，公示录用后保证按时 报到入队。入职后，主动适应队伍驻勤备战、日常管理、教育训 练模式，严格遵守各项规章制度，坚决做到服从命令、听从指挥、 刻苦训练、增强本领、诚实守信、严于律己，自觉服从分配去向 和工作安排。知悉并接受《国家综合性消防救援队伍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消防员招录知情书》中明确的非正当原因退出惩戒措施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如违背以上承诺，自愿按规定接受相应处理。 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 诺 人： </w:t>
      </w:r>
    </w:p>
    <w:p>
      <w:pPr>
        <w:pStyle w:val="Normal"/>
        <w:overflowPunct w:val="false"/>
        <w:snapToGrid w:val="false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身份证号： </w:t>
      </w:r>
    </w:p>
    <w:p>
      <w:pPr>
        <w:pStyle w:val="Normal"/>
        <w:overflowPunct w:val="false"/>
        <w:snapToGrid w:val="false"/>
        <w:spacing w:lineRule="exact" w:line="560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 月   日 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重要提示：不签订入队承诺书的，视为主动放弃录用资格</w:t>
      </w:r>
    </w:p>
    <w:p>
      <w:pPr>
        <w:pStyle w:val="Normal"/>
        <w:overflowPunct w:val="false"/>
        <w:snapToGrid w:val="false"/>
        <w:spacing w:lineRule="exact" w:line="560"/>
        <w:rPr>
          <w:rFonts w:ascii="仿宋_GB2312;仿宋" w:hAnsi="仿宋_GB2312;仿宋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588" w:gutter="0" w:header="1418" w:top="1985" w:footer="1134" w:bottom="2098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64646"/>
      <w:u w:val="none"/>
    </w:rPr>
  </w:style>
  <w:style w:type="character" w:styleId="Char11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22:02:00Z</dcterms:created>
  <dc:creator>范涛</dc:creator>
  <dc:description/>
  <dc:language>en-US</dc:language>
  <cp:lastModifiedBy>水木工程</cp:lastModifiedBy>
  <cp:lastPrinted>2022-08-01T10:11:00Z</cp:lastPrinted>
  <dcterms:modified xsi:type="dcterms:W3CDTF">2022-08-01T10:59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5225763AC4C86A243933553ABAAF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