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阳教育局面向退役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招聘义务教育教师身份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4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00"/>
        <w:gridCol w:w="912"/>
        <w:gridCol w:w="1564"/>
        <w:gridCol w:w="935"/>
        <w:gridCol w:w="1141"/>
        <w:gridCol w:w="1648"/>
      </w:tblGrid>
      <w:tr>
        <w:trPr>
          <w:trHeight w:val="11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记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所在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伍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役时间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征入伍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役安置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役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编号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家庭住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退役军人事务局审核认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签名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签章（公章）：</w:t>
            </w:r>
          </w:p>
        </w:tc>
      </w:tr>
      <w:tr>
        <w:trPr>
          <w:trHeight w:val="8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按照招聘公告要求，报考本人须为湖北户籍、或从湖北应征入伍、或退役后登记地在湖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05:00Z</dcterms:created>
  <dc:creator>1</dc:creator>
  <dc:description/>
  <dc:language>en-US</dc:language>
  <cp:lastModifiedBy>向国</cp:lastModifiedBy>
  <cp:lastPrinted>2024-06-06T15:01:00Z</cp:lastPrinted>
  <dcterms:modified xsi:type="dcterms:W3CDTF">2025-06-03T08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338003294357978206BF24BA33D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