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1"/>
        <w:gridCol w:w="882"/>
        <w:gridCol w:w="1213"/>
        <w:gridCol w:w="1112"/>
        <w:gridCol w:w="1150"/>
        <w:gridCol w:w="1776"/>
      </w:tblGrid>
      <w:tr>
        <w:trPr>
          <w:trHeight w:val="1417" w:hRule="exact"/>
        </w:trPr>
        <w:tc>
          <w:tcPr>
            <w:tcW w:w="9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孝昌县本级事业单位人才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综合成绩汇总表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作为体检、考察对象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梦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0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郝光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5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严  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吴晓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4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肖子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7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文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8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丁  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霄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艾  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3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柯  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9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  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0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  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4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书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4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谭小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2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杨晓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0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戴亦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82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7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吴祥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5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董思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53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71"/>
                <w:rFonts w:cs="宋体" w:eastAsia="仿宋_GB2312"/>
                <w:sz w:val="24"/>
                <w:lang w:val="en-US" w:eastAsia="zh-CN" w:bidi="ar"/>
              </w:rPr>
              <w:t>田</w:t>
            </w:r>
            <w:r>
              <w:rPr>
                <w:rStyle w:val="Font81"/>
                <w:rFonts w:eastAsia="仿宋_GB2312"/>
                <w:sz w:val="24"/>
                <w:lang w:val="en-US" w:eastAsia="zh-CN" w:bidi="ar"/>
              </w:rPr>
              <w:t>焮</w:t>
            </w:r>
            <w:r>
              <w:rPr>
                <w:rStyle w:val="Font71"/>
                <w:rFonts w:cs="宋体" w:eastAsia="仿宋_GB2312"/>
                <w:sz w:val="24"/>
                <w:lang w:val="en-US" w:eastAsia="zh-CN" w:bidi="ar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44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孙思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6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袁桂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郭佳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金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2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梦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7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月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  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36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付  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7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罗  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8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周  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77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林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9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卓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  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彭  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3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余  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2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非公有制企业投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聂雨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3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非公有制企业投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钰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6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朱黄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5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莫呈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6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潘青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4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火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万贝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童火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9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艺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柯语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48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涂芳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44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阮家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骆欣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6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丁千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0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靖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龚淑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林惠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2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许  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21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超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1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尚钱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7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高振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7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肖  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6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雷  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0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姚梦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62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可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4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谌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8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周惠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8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小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杨志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2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孙程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2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旭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8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雨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3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程  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冯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唐  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8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小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沙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章  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4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本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5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周梦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9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2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田  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6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郑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1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华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9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万  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8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子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56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西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鹏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7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冯煜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7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森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敦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18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昌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7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俊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28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田  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3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安雅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7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嘉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董天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3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国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8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  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18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曹睿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9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兰心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郝云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余  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47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71"/>
                <w:rFonts w:cs="宋体" w:eastAsia="仿宋_GB2312"/>
                <w:sz w:val="24"/>
                <w:lang w:val="en-US" w:eastAsia="zh-CN" w:bidi="ar"/>
              </w:rPr>
              <w:t>李柯</w:t>
            </w:r>
            <w:r>
              <w:rPr>
                <w:rStyle w:val="Font81"/>
                <w:rFonts w:eastAsia="仿宋_GB2312"/>
                <w:sz w:val="24"/>
                <w:lang w:val="en-US" w:eastAsia="zh-CN" w:bidi="ar"/>
              </w:rPr>
              <w:t>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3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9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周海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田  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7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郑寒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7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  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焦瑞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汪徽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3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孙戴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3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申琼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3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涂媛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8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思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8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向宏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4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聂龙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8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  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4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罗欣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1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石  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1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聂  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4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聂小琳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0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祝  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6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侯振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5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  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5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刘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01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进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汪  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9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方  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3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71"/>
                <w:rFonts w:cs="宋体" w:eastAsia="仿宋_GB2312"/>
                <w:sz w:val="24"/>
                <w:lang w:val="en-US" w:eastAsia="zh-CN" w:bidi="ar"/>
              </w:rPr>
              <w:t>沈璇</w:t>
            </w:r>
            <w:r>
              <w:rPr>
                <w:rStyle w:val="Font81"/>
                <w:rFonts w:eastAsia="仿宋_GB2312"/>
                <w:sz w:val="24"/>
                <w:lang w:val="en-US" w:eastAsia="zh-CN" w:bidi="ar"/>
              </w:rPr>
              <w:t>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游彩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吕天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马荣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晨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寇玲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何  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敏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袁丽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48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敖竹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2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义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1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9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潘友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7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白晓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6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5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方佳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2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邬雯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2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叶梦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8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71"/>
                <w:rFonts w:cs="宋体" w:eastAsia="仿宋_GB2312"/>
                <w:sz w:val="24"/>
                <w:lang w:val="en-US" w:eastAsia="zh-CN" w:bidi="ar"/>
              </w:rPr>
              <w:t>胡梦</w:t>
            </w:r>
            <w:r>
              <w:rPr>
                <w:rStyle w:val="Font81"/>
                <w:rFonts w:eastAsia="仿宋_GB2312"/>
                <w:sz w:val="24"/>
                <w:lang w:val="en-US" w:eastAsia="zh-CN" w:bidi="ar"/>
              </w:rPr>
              <w:t>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1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婉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永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1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34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  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56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坤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2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明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1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姚文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9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郭淑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56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郑怡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向  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2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裴广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2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9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程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博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杨碧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宋雅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成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57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新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万  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9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江  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朱春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7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汪  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邱  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吴思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9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  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孙妍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0.9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谭梦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78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史梦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4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8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严天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6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姜  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明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5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望  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1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牟金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1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左  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1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雅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09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  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9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周哲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8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宇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8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  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82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佳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57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  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5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朱  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4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郭晓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44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  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34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3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马晨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2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  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1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雅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3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何  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0.8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9.0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鲁  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0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高丽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5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1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柳俊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8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芊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4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  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1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唐维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59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申  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5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综合执法应急公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保障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羽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9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明  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50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黄严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1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杨晓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8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  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唐  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0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9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汪柯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4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何  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1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蔡娇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0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雪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5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陈加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66.2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王  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7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  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82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朱  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3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曹  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  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刘家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3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罗士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1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黎琪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0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陶  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5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孙志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94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瞿  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7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冷  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1.6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0.4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梅  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79.6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樊  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4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邹  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6.3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徐卫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4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李  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8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温  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7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张  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8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方其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4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曹  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胡一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9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田  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5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杨宋一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2.4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涂梦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4.6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企业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曹康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7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企业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况  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8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企业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兰  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5.5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企业服务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XC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赵得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 xml:space="preserve">83.12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文泉驿微米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文泉驿微米黑;黑体" w:hAnsi="文泉驿微米黑;黑体" w:eastAsia="文泉驿微米黑;黑体" w:cs="文泉驿微米黑;黑体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文泉驿微米黑;黑体" w:hAnsi="文泉驿微米黑;黑体" w:eastAsia="文泉驿微米黑;黑体" w:cs="文泉驿微米黑;黑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佩玉鸣鸾</cp:lastModifiedBy>
  <cp:lastPrinted>2024-09-08T17:48:00Z</cp:lastPrinted>
  <dcterms:modified xsi:type="dcterms:W3CDTF">2024-09-08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BCC479134E11919E7C24F157E119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