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righ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right="0" w:firstLine="72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汝阳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公开招聘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u w:val="single"/>
          <w:lang w:eastAsia="zh-CN"/>
        </w:rPr>
        <w:t>岗位代码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296"/>
        <w:gridCol w:w="1"/>
        <w:gridCol w:w="1098"/>
        <w:gridCol w:w="997"/>
        <w:gridCol w:w="1340"/>
        <w:gridCol w:w="1339"/>
        <w:gridCol w:w="1675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及所学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手机号码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手机号码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个人档案所在地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工作单位及职务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本人身高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305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  <w:lang w:eastAsia="zh-CN"/>
              </w:rPr>
              <w:t>主要填写学习及工作经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例如：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省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学生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学生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专业硕士研究生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专业博士研究生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以后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单位工作。</w:t>
            </w:r>
          </w:p>
        </w:tc>
      </w:tr>
      <w:tr>
        <w:trPr>
          <w:trHeight w:val="1778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19"/>
        <w:gridCol w:w="919"/>
        <w:gridCol w:w="919"/>
        <w:gridCol w:w="919"/>
        <w:gridCol w:w="4052"/>
        <w:gridCol w:w="18"/>
      </w:tblGrid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面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遵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情况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承诺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226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岗位代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栏：请参照招聘方案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出生，填写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01.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到县（区），如河南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（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婚姻状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未婚、已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家庭住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：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县（区）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镇（乡、街道）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村（社区）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号（小区）</w:t>
      </w:r>
      <w:r>
        <w:rPr>
          <w:rFonts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照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粘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近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一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正面免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彩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毕业院校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所学专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必须与学历、学位证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作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及职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无工作单位填写未就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本人身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指净身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奖惩情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如实填写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条以内，若没有则填“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家庭主要成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：填写父亲、母亲、丈夫、妻子、子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工作单位意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栏：需注明是否同意报考，并加盖单位公章；无工作单位的不需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遵纪守法情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由个人如实填写遵守法律法规、党风廉政有关规定和执行计划生育政策情况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本人承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：由考生本人签名，填写日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资格审查意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：无需考生填写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注：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表一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式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两份，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纸双面印制，粘贴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同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照片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本人签名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在报名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06</dc:creator>
  <dc:description/>
  <dc:language>en-US</dc:language>
  <cp:lastModifiedBy>长苏</cp:lastModifiedBy>
  <cp:lastPrinted>2023-11-30T11:20:00Z</cp:lastPrinted>
  <dcterms:modified xsi:type="dcterms:W3CDTF">2023-12-06T03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417ED6644637AB694F01B547C7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