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十堰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市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年度考试录用公务员面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仿宋_GB2312"/>
          <w:spacing w:val="-4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Calibri" w:eastAsia="楷体_GB2312"/>
          <w:b/>
          <w:kern w:val="2"/>
          <w:sz w:val="32"/>
          <w:szCs w:val="32"/>
          <w:lang w:val="en-US" w:eastAsia="zh-CN" w:bidi="ar-SA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堰市张湾区北京北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b/>
          <w:kern w:val="2"/>
          <w:sz w:val="32"/>
          <w:szCs w:val="32"/>
          <w:lang w:val="en-US" w:eastAsia="zh-CN" w:bidi="ar-SA"/>
        </w:rPr>
        <w:t>考点入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十堰市高级技工学校（张湾区阳光小学新校区）北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乘车指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地乘高铁、动车来堰的考生可自高铁十堰东站乘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；乘普通列车来堰的考生可自火车站南广场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；乘飞机来堰的考生可自机场乘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场快捷巴士，到市区后换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等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十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站下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auto" w:line="240" w:before="0" w:after="0"/>
        <w:jc w:val="both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260340" cy="338328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b/>
          <w:sz w:val="32"/>
          <w:szCs w:val="32"/>
          <w:lang w:eastAsia="zh-CN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600" w:before="0" w:after="0"/>
        <w:ind w:firstLine="643"/>
        <w:jc w:val="both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红圈位置为考点入口）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gwyk</cp:lastModifiedBy>
  <cp:lastPrinted>2024-04-20T17:54:00Z</cp:lastPrinted>
  <dcterms:modified xsi:type="dcterms:W3CDTF">2024-04-20T09:55:40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9C1BAB7F444B8D55F9435A6333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