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44"/>
        <w:gridCol w:w="847"/>
        <w:gridCol w:w="847"/>
        <w:gridCol w:w="847"/>
        <w:gridCol w:w="803"/>
        <w:gridCol w:w="1064"/>
        <w:gridCol w:w="1031"/>
        <w:gridCol w:w="1510"/>
      </w:tblGrid>
      <w:tr>
        <w:trPr>
          <w:trHeight w:val="90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天门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城区学校公开选调在编公办教师报名表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专技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类别（学段、学科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聘用岗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工作学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任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任教年级、学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门市公办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教教龄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参加工作以来年度考核是否均为合格及以上等次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岗位（填报到学段学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历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月至年月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Font41"/>
                <w:sz w:val="12"/>
                <w:szCs w:val="12"/>
                <w:lang w:bidi="ar"/>
              </w:rPr>
              <w:t>（镇、村级学校实际工作经历必须填报完整、准确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作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Font41"/>
                <w:sz w:val="12"/>
                <w:szCs w:val="12"/>
                <w:lang w:bidi="ar"/>
              </w:rPr>
              <w:t>（任教须具体到学段学科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证明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校长同事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承诺书</w:t>
            </w:r>
          </w:p>
        </w:tc>
      </w:tr>
      <w:tr>
        <w:trPr>
          <w:trHeight w:val="1728" w:hRule="atLeast"/>
        </w:trPr>
        <w:tc>
          <w:tcPr>
            <w:tcW w:w="88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人知晓并遵守本次《选调方案》（简称）要求，诚信应考，保证填写的个人信息和所提供的证件、证明材料真实、准确，如有违诺，愿意随时接受相应处理并取消本次公开选调资格。若调入学校没有相应的岗位等级的，自愿降低岗位等级进行聘用。选调进城后愿在城区学校最低服务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，服务期内不离开工作岗位，不参加各类事业单位、国有企业等招录聘考试。选调进城后，若任职资格年限未满的，按照“乡村教师专业技术职务”的有关要求，重新参加常规评审。</w:t>
            </w:r>
          </w:p>
        </w:tc>
      </w:tr>
      <w:tr>
        <w:trPr>
          <w:trHeight w:val="90" w:hRule="atLeast"/>
        </w:trPr>
        <w:tc>
          <w:tcPr>
            <w:tcW w:w="88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本人签名（按手印）：                                  </w:t>
            </w:r>
          </w:p>
        </w:tc>
      </w:tr>
      <w:tr>
        <w:trPr>
          <w:trHeight w:val="90" w:hRule="atLeast"/>
        </w:trPr>
        <w:tc>
          <w:tcPr>
            <w:tcW w:w="88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8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</w:tr>
      <w:tr>
        <w:trPr>
          <w:trHeight w:val="626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核审批意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中心学校审查意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教育局审批意见</w:t>
            </w:r>
          </w:p>
        </w:tc>
      </w:tr>
      <w:tr>
        <w:trPr>
          <w:trHeight w:val="31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公章）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月   日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020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154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21:00Z</dcterms:created>
  <dc:creator>Administrator</dc:creator>
  <dc:description/>
  <cp:keywords/>
  <dc:language>en-US</dc:language>
  <cp:lastModifiedBy>Microsoft 帐户</cp:lastModifiedBy>
  <cp:lastPrinted>2025-07-23T12:21:00Z</cp:lastPrinted>
  <dcterms:modified xsi:type="dcterms:W3CDTF">2025-07-29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2CFCBE8FC41C1895A2CC76BD76F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2MmY0MzczMTQxY2NmMzZjNjY3ZGIxMjE1ZWNjNTAiLCJ1c2VySWQiOiI2MjMwMTk0MzAifQ==</vt:lpwstr>
  </property>
  <property fmtid="{D5CDD505-2E9C-101B-9397-08002B2CF9AE}" pid="5" name="commondata">
    <vt:lpwstr>commondata</vt:lpwstr>
  </property>
</Properties>
</file>