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黑体简体;方正黑体_GBK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面</w:t>
      </w:r>
      <w:r>
        <w:rPr>
          <w:rFonts w:ascii="仿宋" w:hAnsi="仿宋" w:cs="仿宋" w:eastAsia="仿宋"/>
          <w:kern w:val="0"/>
          <w:sz w:val="32"/>
          <w:szCs w:val="32"/>
        </w:rPr>
        <w:t>试当日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考生开始报到，考生凭《面试通知书》和有效身份证原件在四楼候考室报到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: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以进入四楼候考室时间为准）未报到者，视为放弃资格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面试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随行人员不得进入考试区域，否则无论是否作弊，均取消其相应考生的面试资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考生进入候考室完成签到后，由工作人员组织考生学习《考生面试须知》和抽签确定面试顺序，抽签顺序一经确定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考生进入候考室时，所携带的通讯联络工具须关机后（同步关闭闹钟铃声）存放在小件存放处，面试后领取。如在候考及面试期间发现有携带通讯联络工具及相关违规用品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候考考生在候考室要保持安静，听从工作人员指挥，不得擅离候考室，因上卫生间等确需暂离候考室的，应向候考室工作人员报告，同意后由候考室同性别工作人员全程陪同往返并主动接受监督。候考考生不得向外传递抽签信息，不得打听与面试试题有关的内容，不得干扰或影响他人，不准抽烟、大声喧哗，可以自带学习资料继续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考生抽签后均在候考室等候，由工作人员每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分钟左右按抽签顺序通知考生进入备课室开始备课，备课材料及备课纸、笔由考场工作人员提供（有明确规定的例外）。备课须在规定时间内完成（限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分钟），备课时间到，收回发放给考生的备课材料，由工作人员联系安排进入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已备课考生在工作人员引导下进入面试室，递交面试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在讲台上站立，在主考官的指示下开始讲课、问题答辩和专业技能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当考官宣布“计时开始”时，计时员开始计时，讲课和回答问题结束后，考生要报告“讲课结束”或“答题完毕”。规定时间到，计时员发出“时间到”指令，考生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考生应衣着得体大方，不得着奇装异服进入面试考场。考生不得以任何形式透露本人姓名及就读学校（或工作单位）、籍贯等与考试相关的信息。如有违反，均视为作弊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考生面试完毕，工作人员宣布“请考生退场”时，必须立即退出考场，在指定地方休息等候宣布面试结果（在等分室等候）。下一位考生面试结束出场后，由工作人员引导前一考生再进入考场听取面试成绩。考生面试结束后，取走个人寄存的物品并立即离开考点，严禁再返回候考室，也不得在考场附近逗留或大声喧哗，不得以任何方式向考场内没有面试的考生泄露面试情况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需做好个人健康防护，</w:t>
      </w:r>
      <w:r>
        <w:rPr>
          <w:rFonts w:ascii="仿宋" w:hAnsi="仿宋" w:cs="仿宋" w:eastAsia="仿宋"/>
          <w:sz w:val="32"/>
          <w:szCs w:val="32"/>
        </w:rPr>
        <w:t>身体出现</w:t>
      </w:r>
      <w:r>
        <w:rPr>
          <w:rFonts w:ascii="仿宋" w:hAnsi="仿宋" w:cs="仿宋" w:eastAsia="仿宋"/>
          <w:sz w:val="32"/>
          <w:szCs w:val="32"/>
          <w:lang w:eastAsia="zh-CN"/>
        </w:rPr>
        <w:t>不适</w:t>
      </w:r>
      <w:r>
        <w:rPr>
          <w:rFonts w:ascii="仿宋" w:hAnsi="仿宋" w:cs="仿宋" w:eastAsia="仿宋"/>
          <w:sz w:val="32"/>
          <w:szCs w:val="32"/>
        </w:rPr>
        <w:t>应立即报告。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pacing w:lineRule="exact" w:line="540" w:before="0" w:after="0"/>
        <w:jc w:val="both"/>
        <w:rPr>
          <w:rFonts w:ascii="仿宋" w:hAnsi="仿宋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43:00Z</dcterms:created>
  <dc:creator>ipason</dc:creator>
  <dc:description/>
  <dc:language>en-US</dc:language>
  <cp:lastModifiedBy>ipason</cp:lastModifiedBy>
  <dcterms:modified xsi:type="dcterms:W3CDTF">2025-06-27T15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02C554C0A8198994B5E689033B057_41</vt:lpwstr>
  </property>
  <property fmtid="{D5CDD505-2E9C-101B-9397-08002B2CF9AE}" pid="3" name="KSOProductBuildVer">
    <vt:lpwstr>2052-12.8.2.1119</vt:lpwstr>
  </property>
</Properties>
</file>