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spacing w:val="-2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十堰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招募选派“三支一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校毕业生资格复审委托书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姓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姓名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别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    别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参加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  <w:lang w:val="en-US" w:eastAsia="zh-CN"/>
        </w:rPr>
        <w:t>湖北省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度招募选派“三支一扶”高校毕业生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报考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u w:val="none"/>
          <w:shd w:fill="FFFFFF" w:val="clear"/>
          <w:lang w:val="en-US" w:eastAsia="zh-CN"/>
        </w:rPr>
        <w:t>县（市、区）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eastAsia="仿宋_GB2312"/>
          <w:bCs/>
          <w:sz w:val="32"/>
          <w:szCs w:val="32"/>
          <w:u w:val="none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none"/>
          <w:shd w:fill="FFFFFF" w:val="clear"/>
          <w:lang w:val="en-US" w:eastAsia="zh-CN"/>
        </w:rPr>
        <w:t>岗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岗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代码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。本人因故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不能到场参加资格复审，特委托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同志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代为进行资格复审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对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在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办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过程中所签署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的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有关文件和资料，我均予以认可，并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期限：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自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签字之日起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至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办完为止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（签字）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月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9:00Z</dcterms:created>
  <dc:creator>AutoBVT</dc:creator>
  <dc:description/>
  <dc:language>en-US</dc:language>
  <cp:lastModifiedBy>樱桃肉丸子</cp:lastModifiedBy>
  <cp:lastPrinted>2024-05-31T15:17:00Z</cp:lastPrinted>
  <dcterms:modified xsi:type="dcterms:W3CDTF">2025-06-06T01:24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F245C8F624340B314ED230F8A3C1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MxZjI4YTg4ZjE2OGYxNjA4MTczOWI1NTEwOWNkNjMiLCJ1c2VySWQiOiIyMDYwNzkwMzUifQ==</vt:lpwstr>
  </property>
  <property fmtid="{D5CDD505-2E9C-101B-9397-08002B2CF9AE}" pid="5" name="commondata">
    <vt:lpwstr>commondata</vt:lpwstr>
  </property>
</Properties>
</file>