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，民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政治面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XX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参加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任（聘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、岗位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员等级、专业技术等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同意该同志报名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河南省事业单位公开招聘联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被聘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将配合办理相关人事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8:42Z</dcterms:created>
  <dc:creator>Administrator</dc:creator>
  <dc:description/>
  <dc:language>en-US</dc:language>
  <cp:lastModifiedBy>Administrator</cp:lastModifiedBy>
  <cp:lastPrinted>2024-05-31T17:08:00Z</cp:lastPrinted>
  <dcterms:modified xsi:type="dcterms:W3CDTF">2025-06-24T01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D485646EB4F88A1DB3C76D1D851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NhNzRmODIwMjllNTQxZjQ4OGNkZjUyYzZjYWZiMzUifQ==</vt:lpwstr>
  </property>
  <property fmtid="{D5CDD505-2E9C-101B-9397-08002B2CF9AE}" pid="5" name="commondata">
    <vt:lpwstr>commondata</vt:lpwstr>
  </property>
</Properties>
</file>