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河南省测绘地理信息技术中心：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，参加</w:t>
      </w: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B2B2B"/>
          <w:sz w:val="32"/>
          <w:szCs w:val="32"/>
        </w:rPr>
        <w:t>年河南省事业单位公开招聘联考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注：该同志非行政、非参公编制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行政、事业、企业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Administrator</cp:lastModifiedBy>
  <cp:lastPrinted>2025-06-17T17:38:00Z</cp:lastPrinted>
  <dcterms:modified xsi:type="dcterms:W3CDTF">2025-06-17T10:09:22Z</dcterms:modified>
  <cp:revision>2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17CBBDE644648ED55C099D5467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mMmRlNzYyYzEwZTFkZTg4OWU2MjRjZDE1NTM1ZTMifQ==</vt:lpwstr>
  </property>
  <property fmtid="{D5CDD505-2E9C-101B-9397-08002B2CF9AE}" pid="5" name="commondata">
    <vt:lpwstr>commondata</vt:lpwstr>
  </property>
</Properties>
</file>