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十堰市教育局直属学校公开招聘高层次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急需紧缺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体能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测试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本次体能测试由两项组成，一是二级蛙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分），二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5×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折返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分），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一、测试一：二级蛙跳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ind w:firstLine="643"/>
        <w:jc w:val="left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测试方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：每人试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次，取最优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二级蛙跳评分标准（男子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2"/>
        <w:gridCol w:w="1372"/>
        <w:gridCol w:w="1372"/>
        <w:gridCol w:w="1372"/>
        <w:gridCol w:w="1372"/>
      </w:tblGrid>
      <w:tr>
        <w:trPr>
          <w:trHeight w:val="1043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成绩（米）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分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成绩（米）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分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成绩（米）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分值</w:t>
            </w:r>
          </w:p>
        </w:tc>
      </w:tr>
      <w:tr>
        <w:trPr>
          <w:trHeight w:val="517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5.80</w:t>
              <w:br/>
              <w:t>5.77</w:t>
              <w:br/>
              <w:t>5.74</w:t>
              <w:br/>
              <w:t>5.71</w:t>
              <w:br/>
              <w:t>5.68</w:t>
              <w:br/>
              <w:t>5.65</w:t>
              <w:br/>
              <w:t>5.62</w:t>
              <w:br/>
              <w:t>5.59</w:t>
              <w:br/>
              <w:t>5.56</w:t>
              <w:br/>
              <w:t>5.53</w:t>
              <w:br/>
              <w:t>5.50</w:t>
              <w:br/>
              <w:t>5.47</w:t>
              <w:br/>
              <w:t>5.44</w:t>
              <w:br/>
              <w:t>5.41</w:t>
              <w:br/>
              <w:t>5.38</w:t>
              <w:br/>
              <w:t>5.35</w:t>
              <w:br/>
              <w:t>5.32</w:t>
              <w:br/>
              <w:t>5.29</w:t>
              <w:br/>
              <w:t>5.26</w:t>
              <w:br/>
              <w:t>5.23</w:t>
              <w:br/>
              <w:t>5.20</w:t>
              <w:br/>
              <w:t>5.17</w:t>
              <w:br/>
              <w:t>5.14</w:t>
              <w:br/>
              <w:t>5.11</w:t>
              <w:br/>
              <w:t>5.08</w:t>
              <w:br/>
              <w:t>5.05</w:t>
              <w:br/>
              <w:t>5.02</w:t>
              <w:br/>
              <w:t>4.99</w:t>
              <w:br/>
              <w:t>4.9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100.00</w:t>
              <w:br/>
              <w:t>98.80</w:t>
              <w:br/>
              <w:t>97.60</w:t>
              <w:br/>
              <w:t>96.15</w:t>
              <w:br/>
              <w:t>95.15</w:t>
              <w:br/>
              <w:t>93.95</w:t>
              <w:br/>
              <w:t>92.75</w:t>
              <w:br/>
              <w:t>91.55</w:t>
              <w:br/>
              <w:t>90.30</w:t>
              <w:br/>
              <w:t>89.05</w:t>
              <w:br/>
              <w:t>87.85</w:t>
              <w:br/>
              <w:t>86.65</w:t>
              <w:br/>
              <w:t>85.50</w:t>
              <w:br/>
              <w:t>84.25</w:t>
              <w:br/>
              <w:t>83.05</w:t>
              <w:br/>
              <w:t>81.85</w:t>
              <w:br/>
              <w:t>80.65</w:t>
              <w:br/>
              <w:t>79.45</w:t>
              <w:br/>
              <w:t>78.25</w:t>
              <w:br/>
              <w:t>77.05</w:t>
              <w:br/>
              <w:t>75.85</w:t>
              <w:br/>
              <w:t>74.65</w:t>
              <w:br/>
              <w:t>73.45</w:t>
              <w:br/>
              <w:t>72.25</w:t>
              <w:br/>
              <w:t>71.05</w:t>
              <w:br/>
              <w:t>69.90</w:t>
              <w:br/>
              <w:t>68.75</w:t>
              <w:br/>
              <w:t>67.55</w:t>
              <w:br/>
              <w:t>66.3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4.93</w:t>
              <w:br/>
              <w:t>4.90</w:t>
              <w:br/>
              <w:t>4.87</w:t>
              <w:br/>
              <w:t>4.84</w:t>
              <w:br/>
              <w:t>4.81</w:t>
              <w:br/>
              <w:t>4.78</w:t>
              <w:br/>
              <w:t>4.75</w:t>
              <w:br/>
              <w:t>4.72</w:t>
              <w:br/>
              <w:t>4.69</w:t>
              <w:br/>
              <w:t>4.66</w:t>
              <w:br/>
              <w:t>4.63</w:t>
              <w:br/>
              <w:t>4.60</w:t>
              <w:br/>
              <w:t>4.57</w:t>
              <w:br/>
              <w:t>4.54</w:t>
              <w:br/>
              <w:t>4.51</w:t>
              <w:br/>
              <w:t>4.48</w:t>
              <w:br/>
              <w:t>4.45</w:t>
              <w:br/>
              <w:t>4.42</w:t>
              <w:br/>
              <w:t>4.39</w:t>
              <w:br/>
              <w:t>4.36</w:t>
              <w:br/>
              <w:t>4.33</w:t>
              <w:br/>
              <w:t>4.30</w:t>
              <w:br/>
              <w:t>4.27</w:t>
              <w:br/>
              <w:t>4.24</w:t>
              <w:br/>
              <w:t>4.21</w:t>
              <w:br/>
              <w:t>4.18</w:t>
              <w:br/>
              <w:t>4.15</w:t>
              <w:br/>
              <w:t>4.12</w:t>
              <w:br/>
              <w:t>4.0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65.20</w:t>
              <w:br/>
              <w:t>64.00</w:t>
              <w:br/>
              <w:t>62.80</w:t>
              <w:br/>
              <w:t>61.60</w:t>
              <w:br/>
              <w:t>60.40</w:t>
              <w:br/>
              <w:t>59.20</w:t>
              <w:br/>
              <w:t>58.00</w:t>
              <w:br/>
              <w:t>56.80</w:t>
              <w:br/>
              <w:t>55.65</w:t>
              <w:br/>
              <w:t>54.45</w:t>
              <w:br/>
              <w:t>53.25</w:t>
              <w:br/>
              <w:t>52.15</w:t>
              <w:br/>
              <w:t>50.95</w:t>
              <w:br/>
              <w:t>49.80</w:t>
              <w:br/>
              <w:t>48.60</w:t>
              <w:br/>
              <w:t>47.40</w:t>
              <w:br/>
              <w:t>46.25</w:t>
              <w:br/>
              <w:t>45.05</w:t>
              <w:br/>
              <w:t>43.90</w:t>
              <w:br/>
              <w:t>42.70</w:t>
              <w:br/>
              <w:t>41.55</w:t>
              <w:br/>
              <w:t>40.40</w:t>
              <w:br/>
              <w:t>39.20</w:t>
              <w:br/>
              <w:t>38.05</w:t>
              <w:br/>
              <w:t>36.85</w:t>
              <w:br/>
              <w:t>35.75</w:t>
              <w:br/>
              <w:t>34.55</w:t>
              <w:br/>
              <w:t>33.40</w:t>
              <w:br/>
              <w:t>32.2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4.06</w:t>
              <w:br/>
              <w:t>4.03</w:t>
              <w:br/>
              <w:t>4.00</w:t>
              <w:br/>
              <w:t>3.97</w:t>
              <w:br/>
              <w:t>3.94</w:t>
              <w:br/>
              <w:t>3.91</w:t>
              <w:br/>
              <w:t>3.88</w:t>
              <w:br/>
              <w:t>3.85</w:t>
              <w:br/>
              <w:t>3.82</w:t>
              <w:br/>
              <w:t>3.79</w:t>
              <w:br/>
              <w:t>3.76</w:t>
              <w:br/>
              <w:t>3.73</w:t>
              <w:br/>
              <w:t>3.70</w:t>
              <w:br/>
              <w:t>3.67</w:t>
              <w:br/>
              <w:t>3.64</w:t>
              <w:br/>
              <w:t>3.61</w:t>
              <w:br/>
              <w:t>3.58</w:t>
              <w:br/>
              <w:t>3.55</w:t>
              <w:br/>
              <w:t>3.52</w:t>
              <w:br/>
              <w:t>3.49</w:t>
              <w:br/>
              <w:t>3.46</w:t>
              <w:br/>
              <w:t>3.43</w:t>
              <w:br/>
              <w:t>3.40</w:t>
              <w:br/>
              <w:t>3.37</w:t>
              <w:br/>
              <w:t>3.34</w:t>
              <w:br/>
              <w:t>3.31</w:t>
              <w:br/>
              <w:t>3.28</w:t>
              <w:br/>
              <w:t>3.25</w:t>
              <w:br/>
              <w:t>—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31.05</w:t>
              <w:br/>
              <w:t>30.00</w:t>
              <w:br/>
              <w:t>28.75</w:t>
              <w:br/>
              <w:t>27.60</w:t>
              <w:br/>
              <w:t>26.40</w:t>
              <w:br/>
              <w:t>25.25</w:t>
              <w:br/>
              <w:t>24.15</w:t>
              <w:br/>
              <w:t>22.95</w:t>
              <w:br/>
              <w:t>21.80</w:t>
              <w:br/>
              <w:t>20.65</w:t>
              <w:br/>
              <w:t>19.45</w:t>
              <w:br/>
              <w:t>18.35</w:t>
              <w:br/>
              <w:t>17.20</w:t>
              <w:br/>
              <w:t>16.00</w:t>
              <w:br/>
              <w:t>14.85</w:t>
              <w:br/>
              <w:t>13.75</w:t>
              <w:br/>
              <w:t>12.60</w:t>
              <w:br/>
              <w:t>11.45</w:t>
              <w:br/>
              <w:t>10.25</w:t>
              <w:br/>
              <w:t>9.15</w:t>
              <w:br/>
              <w:t>8.00</w:t>
              <w:br/>
              <w:t>6.85</w:t>
              <w:br/>
              <w:t>5.75</w:t>
              <w:br/>
              <w:t>4.55</w:t>
              <w:br/>
              <w:t>3.40</w:t>
              <w:br/>
              <w:t>2.25</w:t>
              <w:br/>
              <w:t>1.15</w:t>
              <w:br/>
              <w:t>0</w:t>
              <w:br/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二级蛙跳评分标准（女子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成绩（米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分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成绩（米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分值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成绩（米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br/>
            </w:r>
            <w:r>
              <w:rPr/>
              <w:t>分值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4.90</w:t>
              <w:br/>
              <w:t>4.87</w:t>
              <w:br/>
              <w:t>4.84</w:t>
              <w:br/>
              <w:t>4.81</w:t>
              <w:br/>
              <w:t>4.78</w:t>
              <w:br/>
              <w:t>4.75</w:t>
              <w:br/>
              <w:t>4.72</w:t>
              <w:br/>
              <w:t>4.69</w:t>
              <w:br/>
              <w:t>4.66</w:t>
              <w:br/>
              <w:t>4.63</w:t>
              <w:br/>
              <w:t>4.60</w:t>
              <w:br/>
              <w:t>4.57</w:t>
              <w:br/>
              <w:t>4.54</w:t>
              <w:br/>
              <w:t>4.51</w:t>
              <w:br/>
              <w:t>4.48</w:t>
              <w:br/>
              <w:t>4.45</w:t>
              <w:br/>
              <w:t>4.42</w:t>
              <w:br/>
              <w:t>4.39</w:t>
              <w:br/>
              <w:t>4.36</w:t>
              <w:br/>
              <w:t>4.33</w:t>
              <w:br/>
              <w:t>4.30</w:t>
              <w:br/>
              <w:t>4.27</w:t>
              <w:br/>
              <w:t>4.24</w:t>
              <w:br/>
              <w:t>4.21</w:t>
              <w:br/>
              <w:t>4.18</w:t>
              <w:br/>
              <w:t>4.15</w:t>
              <w:br/>
              <w:t>4.12</w:t>
              <w:br/>
              <w:t>4.0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100.00</w:t>
              <w:br/>
              <w:t>98.80</w:t>
              <w:br/>
              <w:t>97.60</w:t>
              <w:br/>
              <w:t>96.40</w:t>
              <w:br/>
              <w:t>95.20</w:t>
              <w:br/>
              <w:t>94.00</w:t>
              <w:br/>
              <w:t>92.80</w:t>
              <w:br/>
              <w:t>91.60</w:t>
              <w:br/>
              <w:t>90.40</w:t>
              <w:br/>
              <w:t>89.20</w:t>
              <w:br/>
              <w:t>88.00</w:t>
              <w:br/>
              <w:t>86.80</w:t>
              <w:br/>
              <w:t>85.60</w:t>
              <w:br/>
              <w:t>84.40</w:t>
              <w:br/>
              <w:t>83.20</w:t>
              <w:br/>
              <w:t>82.00</w:t>
              <w:br/>
              <w:t>80.80</w:t>
              <w:br/>
              <w:t>79.60</w:t>
              <w:br/>
              <w:t>78.40</w:t>
              <w:br/>
              <w:t>77.20</w:t>
              <w:br/>
              <w:t>76.00</w:t>
              <w:br/>
              <w:t>74.80</w:t>
              <w:br/>
              <w:t>73.60</w:t>
              <w:br/>
              <w:t>72.40</w:t>
              <w:br/>
              <w:t>71.20</w:t>
              <w:br/>
              <w:t>70.00</w:t>
              <w:br/>
              <w:t>68.80</w:t>
              <w:br/>
              <w:t>67.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4.06</w:t>
              <w:br/>
              <w:t>4.03</w:t>
              <w:br/>
              <w:t>4.00</w:t>
              <w:br/>
              <w:t>3.97</w:t>
              <w:br/>
              <w:t>3.94</w:t>
              <w:br/>
              <w:t>3.91</w:t>
              <w:br/>
              <w:t>3.88</w:t>
              <w:br/>
              <w:t>3.85</w:t>
              <w:br/>
              <w:t>3.82</w:t>
              <w:br/>
              <w:t>3.79</w:t>
              <w:br/>
              <w:t>3.76</w:t>
              <w:br/>
              <w:t>3.73</w:t>
              <w:br/>
              <w:t>3.70</w:t>
              <w:br/>
              <w:t>3.67</w:t>
              <w:br/>
              <w:t>3.64</w:t>
              <w:br/>
              <w:t>3.61</w:t>
              <w:br/>
              <w:t>3.58</w:t>
              <w:br/>
              <w:t>3.55</w:t>
              <w:br/>
              <w:t>3.52</w:t>
              <w:br/>
              <w:t>3.49</w:t>
              <w:br/>
              <w:t>3.46</w:t>
              <w:br/>
              <w:t>3.43</w:t>
              <w:br/>
              <w:t>3.40</w:t>
              <w:br/>
              <w:t>3.37</w:t>
              <w:br/>
              <w:t>3.34</w:t>
              <w:br/>
              <w:t>3.31</w:t>
              <w:br/>
              <w:t>3.28</w:t>
              <w:br/>
              <w:t>3.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66.40</w:t>
              <w:br/>
              <w:t>65.20</w:t>
              <w:br/>
              <w:t>64.00</w:t>
              <w:br/>
              <w:t>62.80</w:t>
              <w:br/>
              <w:t>61.60</w:t>
              <w:br/>
              <w:t>60.40</w:t>
              <w:br/>
              <w:t>59.20</w:t>
              <w:br/>
              <w:t>58.00</w:t>
              <w:br/>
              <w:t>56.80</w:t>
              <w:br/>
              <w:t>55.60</w:t>
              <w:br/>
              <w:t>54.40</w:t>
              <w:br/>
              <w:t>53.20</w:t>
              <w:br/>
              <w:t>52.00</w:t>
              <w:br/>
              <w:t>50.80</w:t>
              <w:br/>
              <w:t>49.65</w:t>
              <w:br/>
              <w:t>48.50</w:t>
              <w:br/>
              <w:t>47.25</w:t>
              <w:br/>
              <w:t>46.05</w:t>
              <w:br/>
              <w:t>44.85</w:t>
              <w:br/>
              <w:t>43.65</w:t>
              <w:br/>
              <w:t>42.50</w:t>
              <w:br/>
              <w:t>41.25</w:t>
              <w:br/>
              <w:t>40.05</w:t>
              <w:br/>
              <w:t>38.85</w:t>
              <w:br/>
              <w:t>37.65</w:t>
              <w:br/>
              <w:t>36.45</w:t>
              <w:br/>
              <w:t>35.35</w:t>
              <w:br/>
              <w:t>34.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3.22</w:t>
              <w:br/>
              <w:t>3.19</w:t>
              <w:br/>
              <w:t>3.16</w:t>
              <w:br/>
              <w:t>3.13</w:t>
              <w:br/>
              <w:t>3.10</w:t>
              <w:br/>
              <w:t>3.07</w:t>
              <w:br/>
              <w:t>3.04</w:t>
              <w:br/>
              <w:t>3.01</w:t>
              <w:br/>
              <w:t>2.98</w:t>
              <w:br/>
              <w:t>2.95</w:t>
              <w:br/>
              <w:t>2.92</w:t>
              <w:br/>
              <w:t>2.89</w:t>
              <w:br/>
              <w:t>2.86</w:t>
              <w:br/>
              <w:t>2.83</w:t>
              <w:br/>
              <w:t>2.80</w:t>
              <w:br/>
              <w:t>2.77</w:t>
              <w:br/>
              <w:t>2.74</w:t>
              <w:br/>
              <w:t>2.71</w:t>
              <w:br/>
              <w:t>2.68</w:t>
              <w:br/>
              <w:t>2.65</w:t>
              <w:br/>
              <w:t>2.62</w:t>
              <w:br/>
              <w:t>2.59</w:t>
              <w:br/>
              <w:t>2.56</w:t>
              <w:br/>
              <w:t>2.53</w:t>
              <w:br/>
              <w:t>2.50</w:t>
              <w:br/>
              <w:t>2.47</w:t>
              <w:br/>
              <w:t>2.44</w:t>
              <w:br/>
              <w:t>2.4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bidi w:val="0"/>
              <w:ind w:left="0" w:hanging="0"/>
              <w:rPr/>
            </w:pPr>
            <w:r>
              <w:rPr/>
              <w:t>32.95</w:t>
              <w:br/>
              <w:t>31.75</w:t>
              <w:br/>
              <w:t>30.55</w:t>
              <w:br/>
              <w:t>29.35</w:t>
              <w:br/>
              <w:t>28.15</w:t>
              <w:br/>
              <w:t>26.95</w:t>
              <w:br/>
              <w:t>25.80</w:t>
              <w:br/>
              <w:t>24.60</w:t>
              <w:br/>
              <w:t>23.35</w:t>
              <w:br/>
              <w:t>22.20</w:t>
              <w:br/>
              <w:t>21.00</w:t>
              <w:br/>
              <w:t>19.80</w:t>
              <w:br/>
              <w:t>18.60</w:t>
              <w:br/>
              <w:t>17.45</w:t>
              <w:br/>
              <w:t>16.25</w:t>
              <w:br/>
              <w:t>15.05</w:t>
              <w:br/>
              <w:t>13.85</w:t>
              <w:br/>
              <w:t>12.65</w:t>
              <w:br/>
              <w:t>11.45</w:t>
              <w:br/>
              <w:t>10.25</w:t>
              <w:br/>
              <w:t>8.65</w:t>
              <w:br/>
              <w:t>7.95</w:t>
              <w:br/>
              <w:t>6.75</w:t>
              <w:br/>
              <w:t>5.55</w:t>
              <w:br/>
              <w:t>4.35</w:t>
              <w:br/>
              <w:t>3.20</w:t>
              <w:br/>
              <w:t>2.00</w:t>
              <w:br/>
              <w:t>0.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二、测试二：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5×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折返跑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考生从起跑线向场内垂直方向快跑，在跑动中依次用手击倒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次（允许穿钉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评分标准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5"/>
        <w:gridCol w:w="1871"/>
        <w:gridCol w:w="823"/>
        <w:gridCol w:w="1808"/>
        <w:gridCol w:w="1965"/>
      </w:tblGrid>
      <w:tr>
        <w:trPr>
          <w:trHeight w:val="454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分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绩（秒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分值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绩（秒）</w:t>
            </w:r>
          </w:p>
        </w:tc>
      </w:tr>
      <w:tr>
        <w:trPr>
          <w:trHeight w:val="45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4.71-35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7.71-38.0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2.01-3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01-35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01-35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8.01-38.3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2.31-32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31-35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31-35.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8.31-38.6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2.61-32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61-35.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61-35.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8.61-38.9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2.91-33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91-36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5.91-36.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8.91-39.2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3.21-3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6.21-36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6.21-36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9.21-39.5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3.51-33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6.51-36.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6.51-36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9.51-39.8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3.81-3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6.81-3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6.81-37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9.81-40.1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4.11-3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7.11-37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7.11-37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.11-40.40</w:t>
            </w:r>
          </w:p>
        </w:tc>
      </w:tr>
      <w:tr>
        <w:trPr>
          <w:trHeight w:val="4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4.41-34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7.41-37.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7.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.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所有考生先测二级蛙跳，再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5×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米折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auto" w:line="240" w:before="100" w:after="10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文字内容样式"/>
    <w:basedOn w:val="Normal"/>
    <w:qFormat/>
    <w:pPr>
      <w:spacing w:lineRule="auto" w:line="360"/>
      <w:ind w:firstLine="720"/>
      <w:jc w:val="left"/>
    </w:pPr>
    <w:rPr>
      <w:rFonts w:ascii="宋体;方正书宋_GBK" w:hAnsi="宋体;方正书宋_GBK" w:eastAsia="宋体;方正书宋_GBK" w:cs="宋体;方正书宋_GBK"/>
      <w:bCs/>
      <w:color w:val="000000"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1:00Z</dcterms:created>
  <dc:creator>lenovo</dc:creator>
  <dc:description/>
  <dc:language>en-US</dc:language>
  <cp:lastModifiedBy>lazy6006</cp:lastModifiedBy>
  <cp:lastPrinted>2025-05-12T11:32:00Z</cp:lastPrinted>
  <dcterms:modified xsi:type="dcterms:W3CDTF">2025-05-12T17:0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A9E641B3424D9055255A61FAC8DC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YTc2ZGZiNzZiNDVlOGViOWVmM2JhOTY0NGJkNjUyYzgiLCJ1c2VySWQiOiIxMjk0ODU3NjYyIn0=</vt:lpwstr>
  </property>
  <property fmtid="{D5CDD505-2E9C-101B-9397-08002B2CF9AE}" pid="5" name="commondata">
    <vt:lpwstr>commondata</vt:lpwstr>
  </property>
</Properties>
</file>