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线上资格审核考生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479425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3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2433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2644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2451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688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052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3647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955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cs="宋体;方正书宋_GBK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1723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975" cy="23895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19392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上传证件资料，带“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*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为必传项。（《河南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统一考试录用公务员面试确认表》可在左侧“确认单打印”栏中打印，并签字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269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72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665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6756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205486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23Z</dcterms:created>
  <dc:creator>zjl17</dc:creator>
  <dc:description/>
  <dc:language>en-US</dc:language>
  <cp:lastModifiedBy>greatwall</cp:lastModifiedBy>
  <dcterms:modified xsi:type="dcterms:W3CDTF">2024-04-11T09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