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复审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，为本人办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保康县事业单位统一公开招聘工作人员面试资格复审手续，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位数）。受托人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Administrator</cp:lastModifiedBy>
  <cp:lastPrinted>2021-07-06T17:13:00Z</cp:lastPrinted>
  <dcterms:modified xsi:type="dcterms:W3CDTF">2022-07-11T12:37:16Z</dcterms:modified>
  <cp:revision>3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