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1"/>
        </w:rPr>
        <w:t>男子组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53"/>
      </w:tblGrid>
      <w:tr>
        <w:trPr>
          <w:trHeight w:val="690" w:hRule="exac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90" w:hRule="exac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90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690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751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1"/>
        </w:rPr>
        <w:t>女子组</w:t>
      </w:r>
    </w:p>
    <w:tbl>
      <w:tblPr>
        <w:tblW w:w="90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7"/>
        <w:gridCol w:w="3029"/>
      </w:tblGrid>
      <w:tr>
        <w:trPr>
          <w:trHeight w:val="657" w:hRule="exact"/>
        </w:trPr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7" w:hRule="exac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57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657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713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—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测试达标，即视为该项目测试合格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跳时双腿有移动或有垫步动作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指甲超过指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戴手套等其他物品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场地器材：场地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长的直线跑道，在跑道的两端各划一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c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宽直线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将木块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cm×5cm×5c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按每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块竖立摆放（其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上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47675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小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小数非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外跑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每次推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木块，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返回时冲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抢跑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折返时脚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秒”为单位，不保留小数位，小数位非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抢跑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脚踩线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3:24Z</dcterms:created>
  <dc:creator>PY</dc:creator>
  <dc:description/>
  <dc:language>en-US</dc:language>
  <cp:lastModifiedBy>huawei</cp:lastModifiedBy>
  <dcterms:modified xsi:type="dcterms:W3CDTF">2025-04-02T1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B8D5DAD649108F8020871749C245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