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firstLine="2917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265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阳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（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报考你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填写招聘单位及岗位名称），已进入该岗位面试范围，现本人自愿放弃参加面试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auto" w:line="48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签名（考生本人手写）：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至未至</cp:lastModifiedBy>
  <cp:lastPrinted>2024-05-06T14:53:00Z</cp:lastPrinted>
  <dcterms:modified xsi:type="dcterms:W3CDTF">2025-05-09T06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BF9724084A5EB4561F007521EC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ODkwY2JmMDIwNTIwYWU3M2VkNDQwMDg4MDQwOGIiLCJ1c2VySWQiOiIyOTE5ODg3MDcifQ==</vt:lpwstr>
  </property>
</Properties>
</file>