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鹤壁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inspur</cp:lastModifiedBy>
  <cp:lastPrinted>2023-03-25T19:11:00Z</cp:lastPrinted>
  <dcterms:modified xsi:type="dcterms:W3CDTF">2024-04-08T08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831</vt:lpwstr>
  </property>
</Properties>
</file>