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夷陵区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度校招引进事业单位急需紧缺人才</w:t>
      </w:r>
    </w:p>
    <w:p>
      <w:pPr>
        <w:pStyle w:val="Contents1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体检人员名单</w:t>
      </w:r>
    </w:p>
    <w:tbl>
      <w:tblPr>
        <w:tblW w:w="55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43"/>
        <w:gridCol w:w="2982"/>
        <w:gridCol w:w="1442"/>
        <w:gridCol w:w="1148"/>
        <w:gridCol w:w="1302"/>
      </w:tblGrid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车安排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融媒体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融媒体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、编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羽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民政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社会福利事业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运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力资源和社会保障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劳动人事争议仲裁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仲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雪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力资源和社会保障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公共就业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子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综合行政执法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环境卫生管理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综合行政执法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市政工程管理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文化和旅游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文物管理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护与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邮政管理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物流业发展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自然资源和规划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全域国土空间综合整治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自然资源和规划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全域国土空间综合整治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晓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水利和湖泊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水利工程移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水利和湖泊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水利工程质量与安全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发展和改革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节能监察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发展和改革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服务宜昌高铁北站片区建设办公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发展和改革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营商环境发展促进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人民政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财政经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江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人民政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村镇规划建设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人民政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农业农村发展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人民政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农业农村发展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人民政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社保文旅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林业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森林资源保护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保护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倩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林业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调查监测信息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监测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垚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林业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调查监测信息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监测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林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林业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园林绿化建设管护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林业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园林绿化建设管护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朝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住房和城乡建设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城建项目管理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培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住房和城乡建设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房屋征收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住房和城乡建设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房屋征收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住房和城乡建设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建筑业发展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文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交通运输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公路建设养护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交通运输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公路建设养护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鹏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交通运输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公路建设养护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光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交通运输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公路建设养护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交通运输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交通运输监督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综合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交通运输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交通运输监督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婧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交通运输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交通运输监督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舒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农业农村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农产品质量安全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安全监管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群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农业农村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农产品质量安全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安全监管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农业农村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农产品质量安全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安全监管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富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农业农村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农业技术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技推广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农业农村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农业技术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技推广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农业农村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农业技术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技推广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成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长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晨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坤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秋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芷安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洪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俊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姝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道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紫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笑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思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林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振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秋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俊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雅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嘉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易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涌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菁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靖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人才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展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周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俊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木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意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兴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祝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雨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眉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芷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钧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复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瀚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晶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冬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凯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雪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炫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党群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立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蓓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儒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世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绍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欣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光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晨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国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经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机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夷陵区乡镇农业农村服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家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6:35Z</dcterms:created>
  <dc:creator>Administrator</dc:creator>
  <dc:description/>
  <dc:language>en-US</dc:language>
  <cp:lastModifiedBy>Administrator</cp:lastModifiedBy>
  <dcterms:modified xsi:type="dcterms:W3CDTF">2024-06-05T01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281C3912947F9A14AF21472450062</vt:lpwstr>
  </property>
  <property fmtid="{D5CDD505-2E9C-101B-9397-08002B2CF9AE}" pid="3" name="KSOProductBuildVer">
    <vt:lpwstr>2052-11.8.2.11813</vt:lpwstr>
  </property>
</Properties>
</file>