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8"/>
        <w:gridCol w:w="586"/>
        <w:gridCol w:w="648"/>
        <w:gridCol w:w="647"/>
        <w:gridCol w:w="3864"/>
        <w:gridCol w:w="3243"/>
        <w:gridCol w:w="2830"/>
        <w:gridCol w:w="2396"/>
      </w:tblGrid>
      <w:tr>
        <w:trPr>
          <w:trHeight w:val="1180" w:hRule="atLeast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1421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黄石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社会保险事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局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公开招聘政府雇员岗位表</w:t>
            </w:r>
          </w:p>
        </w:tc>
      </w:tr>
      <w:tr>
        <w:trPr>
          <w:trHeight w:val="7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计划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描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所需专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</w:tr>
      <w:tr>
        <w:trPr>
          <w:trHeight w:val="8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社保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服务工作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算机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TextBody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6:01:00Z</dcterms:created>
  <dc:creator>Administrator.PC-20210101QUCN</dc:creator>
  <dc:description/>
  <dc:language>en-US</dc:language>
  <cp:lastModifiedBy>WPS_1684970618</cp:lastModifiedBy>
  <cp:lastPrinted>2025-02-10T22:18:00Z</cp:lastPrinted>
  <dcterms:modified xsi:type="dcterms:W3CDTF">2025-09-10T07:0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77D7ADE0E44D3820C20F77EEFE47A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NDZiMGMzZTQzN2Q0OWQzMDBlZWViOWRmM2JiZDg0MTYiLCJ1c2VySWQiOiIxNTEyNzAzODczIn0=</vt:lpwstr>
  </property>
  <property fmtid="{D5CDD505-2E9C-101B-9397-08002B2CF9AE}" pid="5" name="commondata">
    <vt:lpwstr>commondata</vt:lpwstr>
  </property>
</Properties>
</file>