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exact" w:line="600"/>
        <w:ind w:right="618" w:hanging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国家综合性消防救援队伍</w:t>
      </w:r>
    </w:p>
    <w:p>
      <w:pPr>
        <w:pStyle w:val="Normal"/>
        <w:overflowPunct w:val="false"/>
        <w:snapToGrid w:val="false"/>
        <w:spacing w:lineRule="exact" w:line="600"/>
        <w:ind w:right="618" w:hanging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湖北省消防员招录工作联系方式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51"/>
        <w:gridCol w:w="6946"/>
        <w:gridCol w:w="3586"/>
      </w:tblGrid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省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省招录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湖北省消防救援总队队务处（武汉市武昌区公正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27-87269999-918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消防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27-5990808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森林）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武汉市消防救援支队（武汉市江汉区姑嫂树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27-85398316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黄石市消防救援支队（黄石市下陆区发展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4-637602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十堰市消防救援支队（十堰市茅箭区人民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9-887758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宜昌市消防救援支队（宜昌市伍家岗区东山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7-632101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襄阳市消防救援支队（襄阳市樊城区长征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0-347491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鄂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鄂州市消防救援支队（鄂州市鄂城区寿昌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27-6089603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荆门市消防救援支队（荆门市掇刀区深圳大道西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24-233621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孝感市消防救援支队（孝感市孝南区孝天路特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2-231611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荆州市消防救援支队（荆州市沙市区太岳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6-8262850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黄冈市消防救援支队（黄冈市新港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3-8592988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咸宁市消防救援支队（咸宁市咸宁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5-8900180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随州市消防救援支队（随州市曾都区交通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K0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22-3920181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恩施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恩施州消防救援支队（恩施市金桂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18-8277081</w:t>
            </w:r>
          </w:p>
        </w:tc>
      </w:tr>
      <w:tr>
        <w:trPr>
          <w:trHeight w:val="16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汉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仙桃、天门、潜江、神农架林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汉江消防救援支队（仙桃市仙桃大道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728-82808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098" w:right="1985" w:gutter="0" w:header="1418" w:top="1474" w:footer="1134" w:bottom="1588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7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E4EACD06469CAA6ACB76D16AF4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