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ragraph">
                  <wp:posOffset>169545</wp:posOffset>
                </wp:positionV>
                <wp:extent cx="8267065" cy="250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06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234"/>
                              <w:gridCol w:w="1920"/>
                              <w:gridCol w:w="1965"/>
                              <w:gridCol w:w="1320"/>
                              <w:gridCol w:w="1275"/>
                              <w:gridCol w:w="900"/>
                              <w:gridCol w:w="945"/>
                              <w:gridCol w:w="9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19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年河南省事业单位公开招聘联考省直系统面试资格确认人员名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19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职业能力测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共基础知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加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何平鸽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河南省图书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180310050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5050332002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6.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3.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王金叶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河南省图书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180310050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5051812034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杨守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河南省图书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180310050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50518090242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3.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张敬武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河南省图书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180310050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5051612031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5.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6.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白生为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河南省图书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180310050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50518030091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刘力文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河南省图书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180310050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5051803008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63.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95pt;height:197.4pt;mso-wrap-distance-left:9pt;mso-wrap-distance-right:9pt;mso-wrap-distance-top:0pt;mso-wrap-distance-bottom:0pt;margin-top:13.35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13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234"/>
                        <w:gridCol w:w="1920"/>
                        <w:gridCol w:w="1965"/>
                        <w:gridCol w:w="1320"/>
                        <w:gridCol w:w="1275"/>
                        <w:gridCol w:w="900"/>
                        <w:gridCol w:w="945"/>
                        <w:gridCol w:w="9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019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年河南省事业单位公开招聘联考省直系统面试资格确认人员名册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19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职业能力测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共基础知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加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何平鸽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河南省图书馆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180310050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5050332002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6.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3.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王金叶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河南省图书馆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180310050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5051812034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杨守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河南省图书馆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180310050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50518090242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3.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张敬武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河南省图书馆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180310050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5051612031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5.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6.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白生为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河南省图书馆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180310050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50518030091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刘力文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河南省图书馆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180310050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5051803008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63.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5:00Z</dcterms:created>
  <dc:creator>Administrator</dc:creator>
  <dc:description/>
  <dc:language>en-US</dc:language>
  <cp:lastModifiedBy>凭海临风</cp:lastModifiedBy>
  <dcterms:modified xsi:type="dcterms:W3CDTF">2025-06-18T11:11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117F3C6E4B53AB23F6E6D50523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IzYmQ2NGE2ZmQ4ZWY1Nzg4NGZjMTBhYzBkMGYzNGIiLCJ1c2VySWQiOiI0MzM4NjQ3MjUifQ==</vt:lpwstr>
  </property>
</Properties>
</file>