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诚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信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诺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北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团风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、幼儿园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团风县中小学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公开招聘</w:t>
      </w:r>
      <w:r>
        <w:rPr>
          <w:rFonts w:ascii="仿宋_GB2312" w:hAnsi="仿宋_GB2312" w:cs="仿宋_GB2312" w:eastAsia="仿宋_GB2312"/>
          <w:sz w:val="32"/>
          <w:szCs w:val="32"/>
        </w:rPr>
        <w:t>面试入围初步人选资格审查公告》，理解其内容，在此本人郑重承诺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考试纪律，服从考试安排，履行报考人员义务，不舞弊或协助他人舞弊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提供的个人信息、证明材料、证件等均真实、准确。不伪造、不使用假证明、假证书等资料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符合招考公告及招考职位要求的资格条件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材料、证件不真实或违反有关纪律规定所造成的后果，本人自愿承担相应的责任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3:00Z</dcterms:created>
  <dc:creator>USER</dc:creator>
  <dc:description/>
  <dc:language>en-US</dc:language>
  <cp:lastModifiedBy>懿兮</cp:lastModifiedBy>
  <cp:lastPrinted>2018-06-13T17:12:00Z</cp:lastPrinted>
  <dcterms:modified xsi:type="dcterms:W3CDTF">2025-06-04T02:29:51Z</dcterms:modified>
  <cp:revision>3</cp:revision>
  <dc:subject/>
  <dc:title>事业单位招聘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1C66968D4408BC3D02C80D1B1B6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