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80" w:hanging="12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夷陵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小学教师公开招聘面试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审查人员名单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15"/>
        <w:gridCol w:w="929"/>
        <w:gridCol w:w="2012"/>
        <w:gridCol w:w="735"/>
        <w:gridCol w:w="1111"/>
        <w:gridCol w:w="868"/>
      </w:tblGrid>
      <w:tr>
        <w:trPr>
          <w:trHeight w:val="10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微软雅黑;黑体" w:hAnsi="微软雅黑;黑体" w:eastAsia="微软雅黑;黑体" w:cs="微软雅黑;黑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岗位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岗位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 w:bidi="ar"/>
              </w:rPr>
              <w:t>考生</w:t>
            </w: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准考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b/>
                <w:bCs/>
                <w:color w:val="000000"/>
                <w:lang w:bidi="ar"/>
              </w:rPr>
              <w:t>成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 w:bidi="ar"/>
              </w:rPr>
              <w:t>成绩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 w:bidi="ar"/>
              </w:rPr>
              <w:t>排</w:t>
            </w:r>
            <w:r>
              <w:rPr>
                <w:rFonts w:ascii="宋体" w:hAnsi="宋体" w:cs="宋体"/>
                <w:b/>
                <w:bCs/>
                <w:color w:val="000000"/>
                <w:lang w:eastAsia="zh-CN" w:bidi="ar"/>
              </w:rPr>
              <w:t>名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15050203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8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150502042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8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15050203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8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150502035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7.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150502033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7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15050204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7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252806015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3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250502047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9.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250502045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9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25050204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9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250502044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8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25080108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7.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250105061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7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250502048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7.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25010506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6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350502053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3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35050205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3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352805018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2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35050205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1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35050205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0.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英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350502057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0.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750502073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68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751002079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60.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750502073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60.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0750502074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54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体育与健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115050300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0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体育与健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1150104078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9.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体育与健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1150503006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7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美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125050208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2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美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125050208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2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初中美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125050208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0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小学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2025050104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2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小学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20250501045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0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小学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2025050103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68.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小学体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20750502014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7.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小学体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20750502008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7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农村</w:t>
            </w:r>
            <w:r>
              <w:rPr/>
              <w:t>小学体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20750502009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3.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lang w:val="en-US" w:eastAsia="zh-CN"/>
              </w:rPr>
              <w:t>农村</w:t>
            </w:r>
            <w:r>
              <w:rPr/>
              <w:t>初中体育与健康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eastAsia="zh-CN"/>
              </w:rPr>
              <w:t>（</w:t>
            </w:r>
            <w:r>
              <w:rPr/>
              <w:t>退役军人专岗</w:t>
            </w:r>
            <w:r>
              <w:rPr>
                <w:lang w:eastAsia="zh-C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115050300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2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lang w:val="en-US" w:eastAsia="zh-CN"/>
              </w:rPr>
              <w:t>农村</w:t>
            </w:r>
            <w:r>
              <w:rPr/>
              <w:t>初中体育与健康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eastAsia="zh-CN"/>
              </w:rPr>
              <w:t>（</w:t>
            </w:r>
            <w:r>
              <w:rPr/>
              <w:t>退役军人专岗</w:t>
            </w:r>
            <w:r>
              <w:rPr>
                <w:lang w:eastAsia="zh-C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115010408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0.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/>
            </w:pPr>
            <w:r>
              <w:rPr>
                <w:lang w:val="en-US" w:eastAsia="zh-CN"/>
              </w:rPr>
              <w:t>农村</w:t>
            </w:r>
            <w:r>
              <w:rPr/>
              <w:t>初中体育与健康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eastAsia="zh-CN"/>
              </w:rPr>
              <w:t>（</w:t>
            </w:r>
            <w:r>
              <w:rPr/>
              <w:t>退役军人专岗</w:t>
            </w:r>
            <w:r>
              <w:rPr>
                <w:lang w:eastAsia="zh-C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31150102149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9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30250502046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9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30250801082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8.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初中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3025070103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8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初中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30750904041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2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初中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3075050207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9.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初中物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30750502074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7.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0151201001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5.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0150501027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4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语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0150501021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3.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025050103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9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0250501032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9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0251001035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9.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0250501029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8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025050104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8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数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0259601011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76.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心理健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105080106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1.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心理健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105050202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0.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2"/>
                <w:szCs w:val="22"/>
                <w:lang w:bidi="ar"/>
              </w:rPr>
            </w:pPr>
            <w:r>
              <w:rPr/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>
                <w:lang w:val="en-US" w:eastAsia="zh-CN"/>
              </w:rPr>
              <w:t>城镇</w:t>
            </w:r>
            <w:r>
              <w:rPr/>
              <w:t>小学心理健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lang w:val="en-US" w:eastAsia="zh-CN" w:bidi="ar-SA"/>
              </w:rPr>
            </w:pPr>
            <w:r>
              <w:rPr/>
              <w:t>321050502027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/>
              <w:t>80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21:00Z</dcterms:created>
  <dc:creator>ipason</dc:creator>
  <dc:description/>
  <dc:language>en-US</dc:language>
  <cp:lastModifiedBy>ipason</cp:lastModifiedBy>
  <dcterms:modified xsi:type="dcterms:W3CDTF">2025-06-10T17:2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2D4FCE13E7272EAF94768DC9D3973_43</vt:lpwstr>
  </property>
  <property fmtid="{D5CDD505-2E9C-101B-9397-08002B2CF9AE}" pid="3" name="KSOProductBuildVer">
    <vt:lpwstr>2052-12.8.2.1119</vt:lpwstr>
  </property>
</Properties>
</file>