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</w:rPr>
        <w:t>面试考场纪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spacing w:val="1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 w:val="false"/>
          <w:spacing w:val="1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凭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本人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二代</w:t>
      </w:r>
      <w:r>
        <w:rPr>
          <w:rFonts w:ascii="仿宋_GB2312" w:hAnsi="仿宋_GB2312" w:cs="仿宋"/>
          <w:bCs/>
          <w:sz w:val="32"/>
          <w:szCs w:val="32"/>
          <w:lang w:val="zh-CN"/>
        </w:rPr>
        <w:t>身份证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、“三支一扶”计划登记表，</w:t>
      </w:r>
      <w:r>
        <w:rPr>
          <w:rFonts w:ascii="仿宋_GB2312" w:hAnsi="仿宋_GB2312" w:cs="仿宋"/>
          <w:bCs/>
          <w:sz w:val="32"/>
          <w:szCs w:val="32"/>
          <w:lang w:val="zh-CN"/>
        </w:rPr>
        <w:t>在规定时间进入考场，逾期不到者，视为面试弃权。对缺乏诚信、提供虚假信息者，一经查实，取消面试资格，已录用的，取消录用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将手机等禁止使用的设备带入考点的，应及时关闭（取消闹钟），并在抽签室抽签前主动交工作人员统一保管。开始抽签后，凡未按规定仍随身携带手机等禁止使用设备的，不论开机与否，一经发现，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进入候考室后，不得随意离开，上卫生间须有候考室工作人员陪同，违纪者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不得穿戴有明显特征的服装、胸章、饰品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仿宋"/>
          <w:bCs/>
          <w:sz w:val="32"/>
          <w:szCs w:val="32"/>
          <w:lang w:val="zh-CN"/>
        </w:rPr>
        <w:t>．面试工作人员凭有效证件进入考场，进入考场后及时到达工作岗位，不得随意串岗、擅自离岗，不得大声喧哗，不得谈论与面试相关的话题，更不准向考生作任何暗示或提示。未经许可，不得随意录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像</w:t>
      </w:r>
      <w:r>
        <w:rPr>
          <w:rFonts w:ascii="仿宋_GB2312" w:hAnsi="仿宋_GB2312" w:cs="仿宋"/>
          <w:bCs/>
          <w:sz w:val="32"/>
          <w:szCs w:val="32"/>
          <w:lang w:val="zh-CN"/>
        </w:rPr>
        <w:t>、录音或摄影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6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官、考生、工作人员须在指定的区域活动，保持考场肃静，确保考场正常秩序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7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候考及面试期间，实行封闭管理，服从安排，听从指挥，文明应试。对无理取闹，辱骂、威胁、报复工作人员的，按有关规定处理；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8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面试结束后，应迅速离开考场，不得在面试考场和候考室附近议论与试题有关的问题，不得再次进入考场或在考区停留，不得以任何方式向考场内考生泄露考题。违反规定者，取消面试成绩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zh-CN"/>
        </w:rPr>
        <w:t>面试考生须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1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必须严格遵守《面试考场纪律》，凡有违反者，一律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2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试开考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下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:40)</w:t>
      </w:r>
      <w:r>
        <w:rPr>
          <w:rFonts w:ascii="仿宋_GB2312" w:hAnsi="仿宋_GB2312" w:cs="仿宋"/>
          <w:bCs/>
          <w:sz w:val="32"/>
          <w:szCs w:val="32"/>
          <w:lang w:val="zh-CN"/>
        </w:rPr>
        <w:t>，未到达指定抽签区的面试考生，不得参加面试。未按规定参加面试者，视为自动放弃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3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进入抽签区后，应听从工作人员安排，迅速落座，并主动准备好相关证件，自觉接受监督检查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4. </w:t>
      </w:r>
      <w:r>
        <w:rPr>
          <w:rFonts w:ascii="仿宋_GB2312" w:hAnsi="仿宋_GB2312" w:cs="仿宋"/>
          <w:bCs/>
          <w:sz w:val="32"/>
          <w:szCs w:val="32"/>
          <w:lang w:val="zh-CN"/>
        </w:rPr>
        <w:t>抽签结束后，考生在工作人员带领下有序进入候考室封闭，进入候考室要保持肃静。候考室面试期间全程封闭，考生应自觉服从工作人员管理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5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按抽签考场及顺序号依次进行，考生应自行保管并熟记本人抽签考场及顺序号，面试前经考场引导员查验无误后，由其引导进入面试考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6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考场设有考生席，考生面对考官坐着答题。在限定时间内答题，在主考官宣布“答题开始”后进行答题（一律用普通话作答），答题可以先思考一下，也可以直接答题，答题完后应说“答题完毕”。面试中，可在考场提供的白纸上作记录，规定时间到应立即停止答题，并服从考官评分；面试后，不得将记录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"/>
          <w:bCs/>
          <w:sz w:val="32"/>
          <w:szCs w:val="32"/>
          <w:lang w:val="zh-CN"/>
        </w:rPr>
        <w:t>带离考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7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实行当场报分，考生面试结束后，应在现场等候宣布面试成绩。面试成绩宣布后，考生须在面试成绩单上签字确认，并迅速离开考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pc</dc:creator>
  <dc:description/>
  <dc:language>en-US</dc:language>
  <cp:lastModifiedBy>樱桃肉丸子</cp:lastModifiedBy>
  <cp:lastPrinted>2022-05-10T19:44:00Z</cp:lastPrinted>
  <dcterms:modified xsi:type="dcterms:W3CDTF">2025-06-23T03:21:08Z</dcterms:modified>
  <cp:revision>44</cp:revision>
  <dc:subject/>
  <dc:title>欢迎您参加十堰市2012年遴选选调生和考试录用公务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EAE642684EB5AA2D4B36B4E9FE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xZjI4YTg4ZjE2OGYxNjA4MTczOWI1NTEwOWNkNjMiLCJ1c2VySWQiOiIyMDYwNzkwMzUifQ==</vt:lpwstr>
  </property>
  <property fmtid="{D5CDD505-2E9C-101B-9397-08002B2CF9AE}" pid="5" name="commondata">
    <vt:lpwstr>commondata</vt:lpwstr>
  </property>
</Properties>
</file>