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十堰市张湾区事业单位公开招聘工作人员考试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现已进入资格复审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原因，本人自愿放弃本次考试资格复审及后续资格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Style16"/>
        <w:spacing w:lineRule="exact" w:line="560" w:before="0" w:after="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有照片一面复印件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2:00Z</dcterms:created>
  <dc:creator>Administrator</dc:creator>
  <dc:description/>
  <dc:language>en-US</dc:language>
  <cp:lastModifiedBy>十月星火</cp:lastModifiedBy>
  <dcterms:modified xsi:type="dcterms:W3CDTF">2025-07-22T10:0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7F6959F64AB184424847235489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4OWI1ZTljMjkzY2I5ZTk0NjRjYWRjODE2NGMzNzYiLCJ1c2VySWQiOiIzNTMzMDc0MDYifQ==</vt:lpwstr>
  </property>
  <property fmtid="{D5CDD505-2E9C-101B-9397-08002B2CF9AE}" pid="5" name="commondata">
    <vt:lpwstr>commondata</vt:lpwstr>
  </property>
</Properties>
</file>