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;Nimbus Roman No9 L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家庭成员及主要社会关系信息采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0"/>
        <w:gridCol w:w="1218"/>
        <w:gridCol w:w="425"/>
        <w:gridCol w:w="911"/>
        <w:gridCol w:w="932"/>
        <w:gridCol w:w="1559"/>
        <w:gridCol w:w="2801"/>
      </w:tblGrid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及职位代码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准考证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w w:val="1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w w:val="120"/>
                <w:sz w:val="28"/>
                <w:szCs w:val="28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称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面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工作单位及职务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（职级或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本表所填写的信息真实完整、准确无误。如有虚假，由此造成的一切责任和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本人签名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val="en-US" w:eastAsia="zh-CN"/>
              </w:rPr>
              <w:t>（手写签名，摁指印）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;Nimbus Roman No9 L" w:cs="Times New Roman;Nimbus Roman No9 L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楷体_GB2312;楷体" w:cs="Times New Roman;Nimbus Roman No9 L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</w:rPr>
        <w:t>填表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sz w:val="44"/>
          <w:szCs w:val="44"/>
          <w:lang w:eastAsia="zh-CN"/>
        </w:rPr>
        <w:t>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家庭成员，是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主要社会关系，是指已婚兄弟姐妹、祖父母、外祖父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配偶父母、配偶兄弟姐妹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称谓的写法要规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配偶为妻子、丈夫，子女为儿子、女儿，多子女为长子、次子、三子、长女、次女、三女等，父母为父亲、母亲，配偶父母为公公、婆婆、岳父、岳母，配偶兄弟姐妹为妻兄、妻弟、妻姐、妻妹、夫兄、夫弟、夫姐、夫妹，等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出生年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栏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份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位数字表示，月份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位数字表示，年份月份之间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，如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01.02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单位及职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职级或职称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栏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完整填写详细工作单位、职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（职级或职称）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</w:rPr>
        <w:t>从业性质等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各种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构要用规范名称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省、市、县、乡、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能省略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单位的，在农村的表述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在城市的表述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居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已退（离）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等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应加括号注明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子女为在校学生的应注明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注：此附件需双面打印，除需填写的项目外，不得擅自修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45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34:00Z</dcterms:created>
  <dc:creator>123</dc:creator>
  <dc:description/>
  <dc:language>en-US</dc:language>
  <cp:lastModifiedBy>sugon</cp:lastModifiedBy>
  <cp:lastPrinted>2025-04-08T07:05:00Z</cp:lastPrinted>
  <dcterms:modified xsi:type="dcterms:W3CDTF">2025-04-09T11:20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8DD576C34C2B91B6FBE664241A7D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