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4-07-17T06:48:2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46541C0B495092E6969904FD330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