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Administrator</cp:lastModifiedBy>
  <cp:lastPrinted>2022-07-07T13:42:00Z</cp:lastPrinted>
  <dcterms:modified xsi:type="dcterms:W3CDTF">2025-05-08T09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CCFE8DF5490885D7C788BDFD38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