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面试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内容为试讲（讲一节微型课，不允许说课），各学科面试试讲教材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备考室、面试室均备有试讲教材，不允许带走，试讲时考生只允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在备考室临时准备的讲课提纲带入考场，其它物品不许带入考场，衣服上不得佩带任何明显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持本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效身份证、面试通知单</w:t>
      </w:r>
      <w:r>
        <w:rPr>
          <w:rFonts w:ascii="仿宋_GB2312" w:hAnsi="仿宋_GB2312" w:cs="仿宋_GB2312" w:eastAsia="仿宋_GB2312"/>
          <w:sz w:val="32"/>
          <w:szCs w:val="32"/>
        </w:rPr>
        <w:t>，于当天上午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新乡市第一中学（东校区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篮球场</w:t>
      </w:r>
      <w:r>
        <w:rPr>
          <w:rFonts w:ascii="仿宋_GB2312" w:hAnsi="仿宋_GB2312" w:cs="仿宋_GB2312" w:eastAsia="仿宋_GB2312"/>
          <w:sz w:val="32"/>
          <w:szCs w:val="32"/>
        </w:rPr>
        <w:t>进行身份确认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面试期间要遵守纪律，听从指挥，服从管理。进入面试考点后，即实行集中封闭管理，不得随意出入、大声喧哗，考生禁止携带任何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子产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材和资料</w:t>
      </w:r>
      <w:r>
        <w:rPr>
          <w:rFonts w:ascii="仿宋_GB2312" w:hAnsi="仿宋_GB2312" w:cs="仿宋_GB2312" w:eastAsia="仿宋_GB2312"/>
          <w:sz w:val="32"/>
          <w:szCs w:val="32"/>
        </w:rPr>
        <w:t>进入候考室、面试室等区域，已带入的应主动上缴统一保管，待面试结束后再认领，否则视为作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，违反规定的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抽签后按顺序等候面试，不得私自调换序号，违反者按作弊处理，取消面试资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离开候考室时，要检查面试顺序签是否贴好。考生进入面试室前，务请仔细核对面试室，以免走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面试室后，要主动向考官报告面试室、面试顺序号</w:t>
      </w:r>
      <w:r>
        <w:rPr>
          <w:rFonts w:ascii="仿宋_GB2312" w:hAnsi="仿宋_GB2312" w:cs="仿宋_GB2312" w:eastAsia="仿宋_GB2312"/>
          <w:sz w:val="32"/>
          <w:szCs w:val="32"/>
        </w:rPr>
        <w:t>、学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、试讲题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时不得以任何形式向考官及工作人员透露本人姓名、家庭情况等个人信息，凡违反规定的，</w:t>
      </w:r>
      <w:r>
        <w:rPr>
          <w:rFonts w:ascii="仿宋_GB2312" w:hAnsi="仿宋_GB2312" w:cs="仿宋_GB2312" w:eastAsia="仿宋_GB2312"/>
          <w:sz w:val="32"/>
          <w:szCs w:val="32"/>
        </w:rPr>
        <w:t>面试成绩按零分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进入考生席后，由主考官主持，开始面试，面试内容为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讲一节微型课）</w:t>
      </w:r>
      <w:r>
        <w:rPr>
          <w:rFonts w:ascii="仿宋_GB2312" w:hAnsi="仿宋_GB2312" w:cs="仿宋_GB2312" w:eastAsia="仿宋_GB2312"/>
          <w:sz w:val="32"/>
          <w:szCs w:val="32"/>
        </w:rPr>
        <w:t>。面试每次一人，每人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以计时开始计算，试讲剩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时，计时员提示“还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到时，计时员提示“面试时间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考生试讲结束，经主考官同意，方可在工作人员的引领下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服从工作人员安排。如有违反面试纪律，扰乱考场秩序者，进行批评教育；情节严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统一现场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3:17Z</dcterms:created>
  <dc:creator>Administrator</dc:creator>
  <dc:description/>
  <dc:language>en-US</dc:language>
  <cp:lastModifiedBy>?</cp:lastModifiedBy>
  <dcterms:modified xsi:type="dcterms:W3CDTF">2024-07-02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61C6E92A4C94A369112B6B8F88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