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大世界大学排名链接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世界大学排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s://www.qschina.cn/university-rankings/world-university-rankings/2022</w:t>
        </w:r>
      </w:hyperlink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H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世界大学排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instrText xml:space="preserve"> HYPERLINK "https://www.timeshighereducation.com/world-university-rankings/2022/world-ranking" \l "!/page/1/length/25/sort_by/rank/sort_order/asc/cols/stats"</w:instrText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https://www.timeshighereducation.com/world-university-rankings/2022/world-ranking#!/page/1/length/25/sort_by/rank/sort_order/asc/cols/stats</w:t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RW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世界大学排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shanghairanking.com/rankings/arwu/2021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schina.cn/university-rankings/world-university-rankings/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8:00Z</dcterms:created>
  <dc:creator>lenovo05</dc:creator>
  <dc:description/>
  <dc:language>en-US</dc:language>
  <cp:lastModifiedBy>吴文辉</cp:lastModifiedBy>
  <cp:lastPrinted>2020-11-17T11:28:00Z</cp:lastPrinted>
  <dcterms:modified xsi:type="dcterms:W3CDTF">2021-12-24T03:4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B81C7895E4EB5B3A840AF220304CD</vt:lpwstr>
  </property>
  <property fmtid="{D5CDD505-2E9C-101B-9397-08002B2CF9AE}" pid="3" name="KSOProductBuildVer">
    <vt:lpwstr>2052-11.1.0.11115</vt:lpwstr>
  </property>
</Properties>
</file>