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面向退役军人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教师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</w:t>
      </w:r>
      <w:r>
        <w:rPr>
          <w:lang w:eastAsia="zh-CN"/>
        </w:rPr>
        <w:t>，</w:t>
      </w:r>
      <w:r>
        <w:rPr/>
        <w:t>不得</w:t>
      </w:r>
      <w:r>
        <w:rPr>
          <w:lang w:eastAsia="zh-CN"/>
        </w:rPr>
        <w:t>吸烟和</w:t>
      </w:r>
      <w:r>
        <w:rPr/>
        <w:t>大声喧哗，</w:t>
      </w:r>
      <w:r>
        <w:rPr>
          <w:lang w:eastAsia="zh-CN"/>
        </w:rPr>
        <w:t>待考考生不得与完成面试的考生交流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待考考生</w:t>
      </w:r>
      <w:r>
        <w:rPr/>
        <w:t>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눈_눈</cp:lastModifiedBy>
  <cp:lastPrinted>2024-01-03T10:37:00Z</cp:lastPrinted>
  <dcterms:modified xsi:type="dcterms:W3CDTF">2024-09-06T03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A28B7E0704CE4A5597B18714D008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