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有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工作人员组织下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表上贴近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免冠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与准考证一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先告知医护人员，勿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配合医生认真检查所有项目，勿漏检。若自动放弃某一检查项目，将会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对体检结果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疑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10:00Z</dcterms:created>
  <dc:creator>Administrator</dc:creator>
  <dc:description/>
  <dc:language>en-US</dc:language>
  <cp:lastModifiedBy>小树苗。。。</cp:lastModifiedBy>
  <cp:lastPrinted>2025-05-06T17:51:00Z</cp:lastPrinted>
  <dcterms:modified xsi:type="dcterms:W3CDTF">2025-05-06T10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4D788E45344EE97F66F6890139C1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VmMDFhMjliOTUzMzExYTAzMTc3ZWQxY2I3MmMxNjYiLCJ1c2VySWQiOiIyODY3NjgwMDEifQ==</vt:lpwstr>
  </property>
  <property fmtid="{D5CDD505-2E9C-101B-9397-08002B2CF9AE}" pid="5" name="commondata">
    <vt:lpwstr>commondata</vt:lpwstr>
  </property>
</Properties>
</file>