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十堰市茅箭区事业单位公开招聘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4-05-21T08:53:31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AC0462A9D4CD3B6C22F665F13709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