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年聘用制书记员招聘职位表</w:t>
      </w:r>
    </w:p>
    <w:tbl>
      <w:tblPr>
        <w:tblW w:w="5900" w:type="pct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77"/>
        <w:gridCol w:w="973"/>
        <w:gridCol w:w="762"/>
        <w:gridCol w:w="1036"/>
        <w:gridCol w:w="1531"/>
        <w:gridCol w:w="1088"/>
        <w:gridCol w:w="764"/>
        <w:gridCol w:w="983"/>
      </w:tblGrid>
      <w:tr>
        <w:trPr>
          <w:trHeight w:val="16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招聘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职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职位代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招聘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年龄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学历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其他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周口</w:t>
            </w:r>
            <w:r>
              <w:rPr/>
              <w:t>市人民检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女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川汇区</w:t>
            </w:r>
            <w:r>
              <w:rPr/>
              <w:t>人民检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限男性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限女性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淮阳区</w:t>
            </w:r>
            <w:r>
              <w:rPr/>
              <w:t>人民检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女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商水</w:t>
            </w:r>
            <w:r>
              <w:rPr/>
              <w:t>县人民检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4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女性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扶沟</w:t>
            </w:r>
            <w:r>
              <w:rPr/>
              <w:t>县人民检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女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西华</w:t>
            </w:r>
            <w:r>
              <w:rPr/>
              <w:t>市人民检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女性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沈丘</w:t>
            </w:r>
            <w:r>
              <w:rPr/>
              <w:t>县人民检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>
                <w:lang w:eastAsia="zh-CN"/>
              </w:rPr>
              <w:t>女</w:t>
            </w:r>
            <w:r>
              <w:rPr/>
              <w:t>性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郸城</w:t>
            </w:r>
            <w:r>
              <w:rPr/>
              <w:t>县人民检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太康</w:t>
            </w:r>
            <w:r>
              <w:rPr/>
              <w:t>县人民检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限男性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限女性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鹿邑</w:t>
            </w:r>
            <w:r>
              <w:rPr/>
              <w:t>县人民检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女性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城市</w:t>
            </w:r>
            <w:r>
              <w:rPr/>
              <w:t>人民检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制书记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30</w:t>
            </w:r>
            <w:r>
              <w:rPr/>
              <w:t>周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等院校专科及以</w:t>
            </w:r>
            <w:r>
              <w:rPr>
                <w:lang w:eastAsia="zh-CN"/>
              </w:rPr>
              <w:t>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报考专业说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6:11Z</dcterms:created>
  <dc:creator>Administrator</dc:creator>
  <dc:description/>
  <dc:language>en-US</dc:language>
  <cp:lastModifiedBy>WPS_1677117794</cp:lastModifiedBy>
  <cp:lastPrinted>2025-09-04T15:48:00Z</cp:lastPrinted>
  <dcterms:modified xsi:type="dcterms:W3CDTF">2025-09-15T02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67FBFF6F543C0A1D5ACF50EFBFB0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kNmVjMTM3YTIwOGY5ZmQzOTAzZTVhOGI2ZmRmNTgiLCJ1c2VySWQiOiIxNDc0Nzc3NzQ5In0=</vt:lpwstr>
  </property>
</Properties>
</file>