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阳新县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事业单位公开招聘工作人员</w:t>
      </w:r>
    </w:p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拟聘用人员名单（一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码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佳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少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颡口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珍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港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港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铖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港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召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港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志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港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市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梦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佳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镇农业农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</w:tbl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微软用户</dc:creator>
  <dc:description/>
  <cp:keywords/>
  <dc:language>en-US</dc:language>
  <cp:lastModifiedBy>忠信技术</cp:lastModifiedBy>
  <cp:lastPrinted>2023-12-20T16:14:00Z</cp:lastPrinted>
  <dcterms:modified xsi:type="dcterms:W3CDTF">2025-09-22T03:37:00Z</dcterms:modified>
  <cp:revision>17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196CEC684C0D90FDFE6B520606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