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具有该同志人事管理权限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（如果目前还在职，请将模板修改为“至今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银行系统，需市级支行以上加盖公章（需具有人事管理权限）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教育系统（在编人员），需本级教育部门加盖公章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国企单位，需总公司加盖公章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是劳务派遣，需派遣机构加盖公章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并注明派遣到何单位工作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（出证明时，此段话不打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458</Characters>
  <CharactersWithSpaces>5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Spring field</cp:lastModifiedBy>
  <cp:lastPrinted>2024-04-07T03:51:00Z</cp:lastPrinted>
  <dcterms:modified xsi:type="dcterms:W3CDTF">2025-04-09T03:3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