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笔试后进行面试的岗位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人员名单</w:t>
      </w:r>
    </w:p>
    <w:tbl>
      <w:tblPr>
        <w:tblW w:w="88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83"/>
        <w:gridCol w:w="4080"/>
        <w:gridCol w:w="996"/>
        <w:gridCol w:w="1321"/>
      </w:tblGrid>
      <w:tr>
        <w:trPr>
          <w:trHeight w:val="5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需求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围面试人员姓名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昱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沥锋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祥龙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高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勤龙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凤林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昊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 坤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昌立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海毅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耀东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仪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赵唯希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启锐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岩松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梦婷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庆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琴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杰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 琪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强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欣悦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馨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喆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露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黎屏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鹏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坤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藩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卓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成倍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招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娴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俊雄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雪梅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梵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倩倩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杭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红霞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静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敏民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周琼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盼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萍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金凤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泉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洁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长青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华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偲婍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晗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 姗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峤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婧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紫藤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卿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琦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君萍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柯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琼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明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爱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晗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多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艺伟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红俊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超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炜林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惊蛰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明玺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双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妮婷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 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宇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威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素娟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利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倩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雪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晟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傲雪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章茹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倩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晶晶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轩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男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凡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琴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张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涓涓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丹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洁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易胜蓝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禹含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力晗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可昕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怡曼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纪浩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强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朝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蓉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秀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龙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曼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霜冬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青青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娅萍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璐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梅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梦幻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雪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辰婧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定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坚强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君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畅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源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蕾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霖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玉玲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 理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妮妮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坤林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苗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晓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梦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安琪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屾浩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粤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天然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明强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咏霜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梦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燕萍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艺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瑶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玲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 斌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禛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雨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庆川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婷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宏坤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含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起云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郁暄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后伟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孝鹏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金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欣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慧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东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高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桦粮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九凡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巍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钰瑶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力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林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甫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戬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华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彬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娟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霖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可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乔丹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倩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彦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翔远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宾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 宁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昱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源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才服务中心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杰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嘉琪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 君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杰雄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炜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成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结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洋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珊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华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信商务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杨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信商务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雨盛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信商务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继巧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信商务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瑞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信商务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媛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信商务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容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信商务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煜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信商务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松林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信商务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双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经信商务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伟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玲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燕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芸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泉玲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兆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水玲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涵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勤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竹君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传聪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辉荣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城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杰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金龙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陈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产品质量安全服务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霜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产品质量安全服务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伶俐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产品质量安全服务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婧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产品质量安全服务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安渝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产品质量安全服务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婧婧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产品质量安全服务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永昊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产品质量安全服务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少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产品质量安全服务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玲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产品质量安全服务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雄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茂钧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颖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洋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秋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乐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玉娥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菲琪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干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慧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佩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璇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发云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专业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雨晴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乡镇分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举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乡镇分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盼盼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技术服务中心乡镇分中心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鸽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宣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思怡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宣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安一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宣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川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宣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璐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宣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琦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宣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影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冰韵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博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越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冰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 越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规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臣丽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规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鸣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规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东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规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梦枝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规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恒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规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怡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规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宏飞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规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航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规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行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与规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雪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苗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妤婕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元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银元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芳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宇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皓玥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梅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琬琦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乡村振兴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娟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 天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婷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 娴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畔畔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韦敏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尹玲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萌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琼瑶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金晶</w:t>
            </w:r>
          </w:p>
        </w:tc>
      </w:tr>
      <w:tr>
        <w:trPr>
          <w:trHeight w:val="28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8:57Z</dcterms:created>
  <dc:creator>Administrator</dc:creator>
  <dc:description/>
  <dc:language>en-US</dc:language>
  <cp:lastModifiedBy>呼啦子</cp:lastModifiedBy>
  <dcterms:modified xsi:type="dcterms:W3CDTF">2022-06-08T02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248A03B944C01B086C0D35BEB45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